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5085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sr-RS" w:eastAsia="en-US"/>
        </w:rPr>
        <w:t xml:space="preserve">     </w:t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7561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r-RS" w:eastAsia="en-US"/>
        </w:rPr>
        <w:tab/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956945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53340</wp:posOffset>
                </wp:positionV>
                <wp:extent cx="2561590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ТОНОМНА ПОКРАЈИНА  ВОЈВ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9.05pt;mso-wrap-distance-left:9.05pt;mso-wrap-distance-right:9.05pt;mso-wrap-distance-top:0pt;mso-wrap-distance-bottom:0pt;margin-top:4.2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ТОНОМНА ПОКРАЈИНА  ВОЈВ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9525</wp:posOffset>
                </wp:positionV>
                <wp:extent cx="2649220" cy="622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6" w:hanging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НД ЗА ИЗБЕГЛА, РАСЕЉЕНА ЛИЦА И ЗА САРАДЊУ СА </w:t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БИМА У РЕГИ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49.05pt;mso-wrap-distance-left:9.05pt;mso-wrap-distance-right:9.05pt;mso-wrap-distance-top:0pt;mso-wrap-distance-bottom:0pt;margin-top:0.7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ind w:right="326" w:hanging="0"/>
                        <w:rPr>
                          <w:b/>
                          <w:b/>
                          <w:lang w:val="sr-RS" w:eastAsia="en-US"/>
                        </w:rPr>
                      </w:pPr>
                      <w:r>
                        <w:rPr>
                          <w:b/>
                        </w:rPr>
                        <w:t xml:space="preserve">ФОНД ЗА ИЗБЕГЛА, РАСЕЉЕНА ЛИЦА И ЗА САРАДЊУ СА </w:t>
                      </w:r>
                    </w:p>
                    <w:p>
                      <w:pPr>
                        <w:pStyle w:val="Normal"/>
                        <w:ind w:right="32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БИМА У РЕГИ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</w:rPr>
        <w:t>НА ЈАВНИ ПОЗИВ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</w:rPr>
        <w:t>ЗА ИЗБОР КОРИСНИКА ЗА ДОДЕЛУ ПОМОЋИ ЗА РЕШАВАЊЕ СТАМБЕНИХ ПОТРЕБА ИЗБЕГЛИХ, РАСЕЉЕНИХ И ПРОГНАНИХ ЛИЦА КРОЗ НАБАВКУ ГРАЂЕВИНСКОГ МАТЕРИЈАЛА ЗА ПОБОЉШАЊЕ УСЛОВА СТАНОВАЊА НА ТЕРИТОРИЈИ АП ВОЈВОДИНЕ</w:t>
      </w:r>
    </w:p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992"/>
        <w:gridCol w:w="284"/>
        <w:gridCol w:w="141"/>
        <w:gridCol w:w="578"/>
        <w:gridCol w:w="1123"/>
        <w:gridCol w:w="213"/>
        <w:gridCol w:w="496"/>
        <w:gridCol w:w="212"/>
        <w:gridCol w:w="476"/>
        <w:gridCol w:w="44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подносиоца пријаве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Број личне карте и ЈМБГ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, место и држава рођења подносиоца пријаве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ржава претходног  пребивалишта подносиоца пријаве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дносиоца пријаве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Становање (заокружи)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у сопственој кући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код родбине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код пријатељ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као подстанар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Брачно стање подносиоца пријаве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Радни статус и месечни приходи подносиоц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тус подносиоца пријав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заокружити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егло лиц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ано лиц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ељено лице</w:t>
            </w:r>
          </w:p>
        </w:tc>
      </w:tr>
      <w:tr>
        <w:trPr>
          <w:trHeight w:val="7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1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Чланови домаћинства који живе или ће живети у кући за коју се тражи помоћ у грађевинском материјалу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Име,очево име и  презиме члан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Сродство са подносиоцем пријав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тум рођењ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Број личног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Месечна примањ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непокретности за кој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</w:rPr>
              <w:t>подносилац пријаве тражи помоћ у виду грађевинског материјала</w:t>
            </w:r>
            <w:r>
              <w:rPr>
                <w:b/>
                <w:sz w:val="24"/>
                <w:szCs w:val="24"/>
                <w:lang w:val="sr-RS" w:eastAsia="en-US"/>
              </w:rPr>
              <w:t xml:space="preserve"> и број парцел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 ли су подносилац пријаве и чланови његовог породичног домаћинства до сада тражили или добили помоћ у грађевинском материјалу од стране Фонда и при томе били одбијењ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08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упунити уколико се пријава подноси за довршетак започете градње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стоји ли документ о легалној градњи (заокружити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Н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седовање документа (у колико је под 1. је заокружено ДА) заокружити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добрење за изградњу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Грађевинска дозвола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вршина започетог објект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Тренутно стање започетог објекта, до сада изграђено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5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Попунити у колико се пријава подноси за адаптацију или побољшање услова живота у завршеном објекту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стоји ли документ о укњижби објекта (лист непокретности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Н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Површина објект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 ли објекат има: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Купати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НЕ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Кухињ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НЕ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Број соба у објекту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Које радове планирате да изводите на кући (навести) 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</w:t>
              <w:softHyphen/>
              <w:softHyphen/>
              <w:t>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Додатне напомене за које сматрате да су важмне у циљу одобрења Ваше пријаве за доделу помоћи у грађевинском материјалу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Ја, доле потписани, подношењем ове пријаве прихватам услове утврђене </w:t>
      </w:r>
      <w:r>
        <w:rPr>
          <w:b/>
          <w:sz w:val="20"/>
          <w:szCs w:val="20"/>
          <w:lang w:val="sr-RS" w:eastAsia="en-US"/>
        </w:rPr>
        <w:t>Ј</w:t>
      </w:r>
      <w:r>
        <w:rPr>
          <w:b/>
          <w:sz w:val="20"/>
          <w:szCs w:val="20"/>
        </w:rPr>
        <w:t>авни позив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</w:rPr>
        <w:t xml:space="preserve">за избор корисника за доделу помоћи за решавање стамбених потреба избеглих, расељених и прогнаних лица кроз набавку грађевинског материјала за побољшање услова становања на територији </w:t>
      </w:r>
      <w:r>
        <w:rPr>
          <w:b/>
          <w:sz w:val="20"/>
          <w:szCs w:val="20"/>
          <w:lang w:val="sr-RS" w:eastAsia="en-US"/>
        </w:rPr>
        <w:t>А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 w:eastAsia="en-US"/>
        </w:rPr>
        <w:t>В</w:t>
      </w:r>
      <w:r>
        <w:rPr>
          <w:b/>
          <w:sz w:val="20"/>
          <w:szCs w:val="20"/>
        </w:rPr>
        <w:t>ојводине објављеним</w:t>
      </w:r>
      <w:r>
        <w:rPr>
          <w:b/>
          <w:sz w:val="20"/>
          <w:szCs w:val="20"/>
          <w:lang w:val="en-GB" w:eastAsia="en-US"/>
        </w:rPr>
        <w:t xml:space="preserve"> </w:t>
      </w:r>
      <w:r>
        <w:rPr>
          <w:b/>
          <w:sz w:val="20"/>
          <w:szCs w:val="20"/>
          <w:lang w:val="sr-RS" w:eastAsia="en-US"/>
        </w:rPr>
        <w:t>14.06.2023.</w:t>
      </w:r>
      <w:r>
        <w:rPr>
          <w:b/>
          <w:sz w:val="20"/>
          <w:szCs w:val="20"/>
        </w:rPr>
        <w:t xml:space="preserve"> године и </w:t>
      </w:r>
      <w:r>
        <w:rPr>
          <w:b/>
          <w:sz w:val="20"/>
          <w:szCs w:val="20"/>
          <w:lang w:val="sr-RS" w:eastAsia="en-US"/>
        </w:rPr>
        <w:t>П</w:t>
      </w:r>
      <w:r>
        <w:rPr>
          <w:b/>
          <w:sz w:val="20"/>
          <w:szCs w:val="20"/>
        </w:rPr>
        <w:t>равилник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</w:rPr>
        <w:t xml:space="preserve">о избор корисника за доделу помоћи за решавање стамбених потреба избеглих, расељених и прогнаних лица кроз набавку грађевинског материјала за побољшање услова становања на територији </w:t>
      </w:r>
      <w:r>
        <w:rPr>
          <w:b/>
          <w:sz w:val="20"/>
          <w:szCs w:val="20"/>
          <w:lang w:val="sr-RS" w:eastAsia="en-US"/>
        </w:rPr>
        <w:t>А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 w:eastAsia="en-US"/>
        </w:rPr>
        <w:t>В</w:t>
      </w:r>
      <w:r>
        <w:rPr>
          <w:b/>
          <w:sz w:val="20"/>
          <w:szCs w:val="20"/>
        </w:rPr>
        <w:t>ојводи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b/>
        </w:rPr>
        <w:t>У 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(место)                                                                                             Подносилац приј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а  ____________  20</w:t>
      </w:r>
      <w:r>
        <w:rPr>
          <w:b/>
          <w:lang w:val="sr-RS" w:eastAsia="en-US"/>
        </w:rPr>
        <w:t>23</w:t>
      </w:r>
      <w:r>
        <w:rPr>
          <w:b/>
        </w:rPr>
        <w:t>. године                                                         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потпис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character" w:styleId="HeaderChar">
    <w:name w:val="Header Char"/>
    <w:qFormat/>
    <w:rPr>
      <w:sz w:val="22"/>
      <w:szCs w:val="22"/>
      <w:lang w:val="sr-CS" w:eastAsia="en-US"/>
    </w:rPr>
  </w:style>
  <w:style w:type="character" w:styleId="FooterChar">
    <w:name w:val="Footer Char"/>
    <w:qFormat/>
    <w:rPr>
      <w:sz w:val="22"/>
      <w:szCs w:val="2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1:00Z</dcterms:created>
  <dc:creator>korisnik</dc:creator>
  <dc:description/>
  <cp:keywords/>
  <dc:language>en-US</dc:language>
  <cp:lastModifiedBy>Janko</cp:lastModifiedBy>
  <cp:lastPrinted>2023-05-23T12:25:00Z</cp:lastPrinted>
  <dcterms:modified xsi:type="dcterms:W3CDTF">2023-06-14T11:41:00Z</dcterms:modified>
  <cp:revision>2</cp:revision>
  <dc:subject/>
  <dc:title>П Р И Ј А В А</dc:title>
</cp:coreProperties>
</file>