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RS"/>
        </w:rPr>
        <w:t>98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 основу члана 14. став 6. Закона о процени утицаја на животну средину («Службени гласник Републике Србије» бр. 94/2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 Службени гласник РС“ број 18/16</w:t>
      </w:r>
      <w:r>
        <w:rPr>
          <w:rFonts w:cs="Arial" w:ascii="Arial" w:hAnsi="Arial"/>
          <w:lang w:val="sr-RS"/>
        </w:rPr>
        <w:t>, 95/18 и 2/23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АД „ АПОС“ АПАТИН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омборска број 28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98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ДЕЛАТНОСТ СКЛАДИШТЕЊА ДОДАТНИХ ВРСТА И КОЛИЧИНА НЕОПАСНОГ ОТПАДА У ПОСТОЈЕЋЕМ ПОСТРОЈЕЊУ ЗА УПРАВЉАЊЕ НЕОПАСНИМ ОТПАДОМ НА КАТ.ПАРЦ 7347/2 И 7358/1 КО АПАТИН </w:t>
      </w:r>
      <w:r>
        <w:rPr>
          <w:rFonts w:cs="Arial" w:ascii="Arial" w:hAnsi="Arial"/>
          <w:lang w:val="sr-CS"/>
        </w:rPr>
        <w:t xml:space="preserve">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АД „ АПОС“ АПАТ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омборска број 28 </w:t>
      </w:r>
      <w:r>
        <w:rPr>
          <w:rFonts w:cs="Arial" w:ascii="Arial" w:hAnsi="Arial"/>
          <w:lang w:val="sr-CS"/>
        </w:rPr>
        <w:t xml:space="preserve"> 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оступање са продуктивним отпадом у складу са Законом о управљању отпадом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lang w:val="sr-RS"/>
        </w:rPr>
        <w:t>-отпад који се преузима не сме бити замашћен мазивима, моторним и другим синтетичким уљима и не сме да садржи опасне материје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у поступцима са отпадом потребно је придржавати се прописа о безбедности и заштити здравља на раду, прописа о противпожарној заштити и интерних радних процедура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Носилац пројекта </w:t>
      </w:r>
      <w:r>
        <w:rPr>
          <w:b/>
          <w:bCs/>
          <w:lang w:val="sr-RS"/>
        </w:rPr>
        <w:t xml:space="preserve">АД“ АПОС“ АПАТИН, </w:t>
      </w:r>
      <w:r>
        <w:rPr>
          <w:lang w:val="sr-RS"/>
        </w:rPr>
        <w:t>улица Сомборска број 28</w:t>
      </w:r>
      <w:r>
        <w:rPr>
          <w:b/>
          <w:bCs/>
          <w:lang w:val="sr-RS"/>
        </w:rPr>
        <w:t xml:space="preserve"> </w:t>
      </w:r>
      <w:r>
        <w:rPr/>
        <w:t>,</w:t>
      </w:r>
      <w:r>
        <w:rPr>
          <w:lang w:val="sr-RS"/>
        </w:rPr>
        <w:t xml:space="preserve"> </w:t>
      </w:r>
      <w:r>
        <w:rPr/>
        <w:t>обратио се овом  органу, захтевом број 501-</w:t>
      </w:r>
      <w:r>
        <w:rPr>
          <w:lang w:val="sr-RS"/>
        </w:rPr>
        <w:t>98</w:t>
      </w:r>
      <w:r>
        <w:rPr/>
        <w:t>/20</w:t>
      </w:r>
      <w:r>
        <w:rPr>
          <w:lang w:val="sr-RS"/>
        </w:rPr>
        <w:t>25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17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5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>ПРОЈЕКТА –</w:t>
      </w:r>
      <w:r>
        <w:rPr>
          <w:lang w:val="sr-RS"/>
        </w:rPr>
        <w:t xml:space="preserve"> </w:t>
      </w:r>
      <w:r>
        <w:rPr>
          <w:b/>
          <w:bCs/>
        </w:rPr>
        <w:t xml:space="preserve">ДЕЛАТНОСТ СКЛАДИШТЕЊА ДОДАТНИХ ВРСТА И КОЛИЧИНА НЕОПАСНОГ ОТПАДА У ПОСТОЈЕЋЕМ ПОСТРОЈЕЊУ ЗА УПРАВЉАЊЕ НЕОПАСНИМ ОТПАДОМ НА КАТ.ПАРЦ 7347/2 И 7358/1 КО АПАТИН </w:t>
      </w:r>
      <w:r>
        <w:rPr/>
        <w:t xml:space="preserve">на територији општине Апатин, носиоца пројекта </w:t>
      </w:r>
      <w:r>
        <w:rPr>
          <w:b/>
          <w:bCs/>
        </w:rPr>
        <w:t>АД „ АПОС“ АПАТИН</w:t>
      </w:r>
      <w:r>
        <w:rPr/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,</w:t>
      </w:r>
      <w:r>
        <w:rPr/>
        <w:t xml:space="preserve"> улица </w:t>
      </w:r>
      <w:r>
        <w:rPr>
          <w:lang w:val="sr-RS"/>
        </w:rPr>
        <w:t>Сомборска број 28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5</w:t>
      </w:r>
      <w:r>
        <w:rPr/>
        <w:t xml:space="preserve">.године до </w:t>
      </w:r>
      <w:r>
        <w:rPr>
          <w:lang w:val="sr-RS"/>
        </w:rPr>
        <w:t>06</w:t>
      </w:r>
      <w:r>
        <w:rPr/>
        <w:t>.</w:t>
      </w:r>
      <w:r>
        <w:rPr>
          <w:lang w:val="sr-RS"/>
        </w:rPr>
        <w:t>07</w:t>
      </w:r>
      <w:r>
        <w:rPr/>
        <w:t>.20</w:t>
      </w:r>
      <w:r>
        <w:rPr>
          <w:lang w:val="sr-RS"/>
        </w:rPr>
        <w:t>25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  <w:r>
        <w:rPr/>
        <w:t xml:space="preserve">Разлози за доношење о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АД“ Апос“ је у ранијем периоду реализовао пројекат складиштења и поновног искоришћења одобрених врста неопасног отпада у оквиру постојећег комплекса за управљање неопасним отпадом. У поступку управљања отпадом се указала потреба да се додатне врсте отпада уз промену количина складиштења која је наведена у Студији из маја 2024. године на коју је дата сагласност.Капацитет складишта се повећава за стаклени отпад а планира се складиштење додатних врста и количина грађевинског отпада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Овим пројектом Складиштења додатних врста и количина неопасног отпада на парцелама број 7347/2 и 7358/1 КО Апатин ће се наставити обављање исте делатности уз делимичну промену капацитета складиштења 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Рад пројекта изван пројектованих параметара са негативним ефектима је мало очекиван и мало је вероватан али уз примену свих предвиђених мера управљања отпадом датих у постојећој студији о процени утицаја и ажурираном радном плану-април 2025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у делу пројекта који се односи на остале пројекте – постројења за управљање отпадом) наведена су одлагалишта и складишта отпада који није опасан капацитета до 50 тона на дан- сви пројекти ( тачка 14. подтачка 2.) Уредбе број 114/08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 xml:space="preserve">АД „ АПОС“ Апатин  , улица  Сомборска број 28 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Сред</w:t>
      </w:r>
      <w:r>
        <w:rPr/>
        <w:t>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eastAsia="Arial"/>
          <w:b/>
          <w:bCs/>
          <w:lang w:val="sr-RS"/>
        </w:rPr>
        <w:t xml:space="preserve">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6:00Z</dcterms:created>
  <dc:creator>dragana</dc:creator>
  <dc:description/>
  <cp:keywords/>
  <dc:language>en-US</dc:language>
  <cp:lastModifiedBy>dragana</cp:lastModifiedBy>
  <cp:lastPrinted>2023-02-13T07:49:00Z</cp:lastPrinted>
  <dcterms:modified xsi:type="dcterms:W3CDTF">2025-07-03T10:47:00Z</dcterms:modified>
  <cp:revision>8</cp:revision>
  <dc:subject/>
  <dc:title>РЕПУБЛИКА СРБИЈА</dc:title>
</cp:coreProperties>
</file>