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АПАТ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ЈАВНИ КОНКУРС ЗА ФИНСИРАЊЕ ПРОЈЕКАТА</w:t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ЈЕ РЕАЛИЗУЈУ УДРУЖЕЊА У 202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  <w:lang w:val="ru-RU"/>
              </w:rPr>
              <w:t>. ГОДИНИ НА ТЕРИТОРИЈИ ОПШТИНЕ АПАТ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З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Ј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А 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"/>
        <w:gridCol w:w="929"/>
        <w:gridCol w:w="3544"/>
        <w:gridCol w:w="720"/>
        <w:gridCol w:w="1796"/>
      </w:tblGrid>
      <w:tr>
        <w:trPr>
          <w:trHeight w:val="397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зјављујем да удружење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пун назив удружења)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ПИБ),</w:t>
            </w:r>
          </w:p>
        </w:tc>
        <w:tc>
          <w:tcPr>
            <w:tcW w:w="4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матични број),</w:t>
            </w:r>
          </w:p>
        </w:tc>
      </w:tr>
      <w:tr>
        <w:trPr>
          <w:trHeight w:val="397" w:hRule="atLeast"/>
        </w:trPr>
        <w:tc>
          <w:tcPr>
            <w:tcW w:w="805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спуњава услове за учешће на конкурсу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>ЗА ФИНСИРАЊЕ ПРОЈЕКАТА КОЈЕ РЕАЛИЗУЈУ УДРУЖЕЊА  У 202</w:t>
      </w:r>
      <w:r>
        <w:rPr>
          <w:b/>
          <w:color w:val="000000"/>
          <w:sz w:val="24"/>
          <w:szCs w:val="24"/>
          <w:lang w:val="sr-RS"/>
        </w:rPr>
        <w:t>5</w:t>
      </w:r>
      <w:r>
        <w:rPr>
          <w:b/>
          <w:color w:val="000000"/>
          <w:sz w:val="24"/>
          <w:szCs w:val="24"/>
          <w:lang w:val="sr-CS"/>
        </w:rPr>
        <w:t>. ГОДИНИ НА ТЕРИТОРИЈИ ОПШТИНЕ АПАТИН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но д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је регистровано у складу са Законом о удружењима („Службени гласник РС”, бр. 51/09, 99/11), на територији општине Апат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/>
      </w:pPr>
      <w:r>
        <w:rPr>
          <w:color w:val="000000"/>
          <w:sz w:val="24"/>
          <w:szCs w:val="24"/>
          <w:lang w:val="sr-CS"/>
        </w:rPr>
        <w:t xml:space="preserve">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</w:t>
      </w:r>
      <w:r>
        <w:rPr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13"/>
        <w:gridCol w:w="4926"/>
      </w:tblGrid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ункциј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 одговорног лица удружења:</w:t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.П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Потпис)</w:t>
            </w:r>
          </w:p>
        </w:tc>
      </w:tr>
      <w:tr>
        <w:trPr>
          <w:trHeight w:val="172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датум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1:00Z</dcterms:created>
  <dc:creator>aaa</dc:creator>
  <dc:description/>
  <cp:keywords/>
  <dc:language>en-US</dc:language>
  <cp:lastModifiedBy>milka</cp:lastModifiedBy>
  <cp:lastPrinted>2024-02-21T12:08:00Z</cp:lastPrinted>
  <dcterms:modified xsi:type="dcterms:W3CDTF">2025-06-30T07:40:00Z</dcterms:modified>
  <cp:revision>6</cp:revision>
  <dc:subject/>
  <dc:title>ОПШТИНА АПАТИН</dc:title>
</cp:coreProperties>
</file>