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УЖБЕНИ ЛИСТ ОПШТИНЕ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СТ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ЛУЖБЕНОГ ЛИСТА ОПШТИН АПАТИН З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sr-CS"/>
        </w:rPr>
        <w:t>. Г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ПАТИН, ДЕЦЕМБАР 2024. ГОДИНЕ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902"/>
        <w:gridCol w:w="875"/>
        <w:gridCol w:w="943"/>
      </w:tblGrid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а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СКУПШТИ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прихватању предлога Статутарно-правне комисије о приступању промени Статут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расписивању референдума на подручју насељеног мест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расписивању референдума на подручју насељеног места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референдума на подручју насељеног места Сон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референдума на подручју насељеног места Купус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референдума на подручју насељеног места Свилоје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лог Одлуке о увођењу самодоприноса за подручје насељеног места Апатин по стопи од 1% за период од 01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Одлуке о увођењу самодоприноса за подручје насељеног места Пригревица по стопи од 1% за период од 01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лог Одлуке о увођењу самодоприноса за подручје насељеног места Сонта по стопи од 1% за период од 01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лог Одлуке о увођењу самодоприноса за подручје насељеног места Купусина по стопи од 1% за период од 01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лог Одлуке о увођењу самодоприноса за подручје насељеног места Свилојево по стопи од 1% за период од 01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првим изменама и допунама Одлуке о буџету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задуживању општине Апатин за финансирање дефицита текуће ликвид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авању сагласности на Нацрт уговора о јавно-приватном партнерству за дугорочну испоруку топлотне енергије за грејање 11 (једанаест) јавних објеката уз реконструкцију система за производњу топлoтне енергије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приступању раскида уговора закљученог између општине Апатин и „BIONEX“ доо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змени и допуни Одлуке о оснивању Предшколске установе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висини економске цене услуге целодневног и полудневног боравка деце у Предшколској установи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промени Статут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змени и допуни Одлуке о некатегорисаним путевим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лука о увођењу самодоприноса за подручје насељеног места Апатин  по стопи од 1% за период од 01.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увођењу самодоприноса за подручје насељеног места Пригревица  по стопи од 1% за период од 01.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е о увођењу самодоприноса за подручје насељеног места Сонта  по стопи од 1% за период од 01.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е о увођењу самодоприноса за подручје насељеног места Свилојево  по стопи од 1% за период од 01. јула 2024. године до 30. јуна 203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авању сагласности на Уговор о преносу власничког удела општине Апатин у друштву са ограниченом одговорношћу Друмски и речни терминал Апатин у Апатину, на д.о.о. СОЛАРИС ТОУРС Оџац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Одлука о усвајању Локалног акционог плана за запошљавање општине Апатин за 2024 – 2026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 о измени Одлуке о јавном превозу путника у друмском саобраћају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e о измени Одлуке о разрешењу и именовању чланова и заменика чланова Општинске изборне комисије Апатин у сталном састав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ношењу измена и допуна Просторног пла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Одлука о остваривању права из средстава самодоприноса по стопи од 1% за насељена места Апатин, Пригревица, Сонта и Свилоје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завршном рачуну буџета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ређивању лица који ће  вршити оверу ЗИП обрасца за јавна предузећа и друштва капитала чији је оснивач општин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измени Одлуке о организовању, финансирању и условима рада Саветника пацијената и Савета за здрављ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Одлука о задуживањ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зменама и допунама Одлуке о буџету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Одлука о доношењу Плана детаљне регулације железничке триангле између магистралне пруге бр. 110, Суботица-Богојево-државна граница- (Ердут) и регионалне пруге бр. 207, Нови Сад-Оџаци-Богојево у к.о. Сон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е о усвајању Споразума између општине Оџаци и општине Апатин о уступању обављања послова Правобранилаш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Одлука о додели награде „24. октобар“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трећим изменама и допунама Одлуке о буџету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Одлука о буџету општине Апатин за 2025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ангажовању ревизора за обављање екстерне ревизије завршног рачуна буџета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висини економске цене услуге целодневног и полудневног боравка деце у Предшколској установи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дровски план Општинске управе и Правобранилаштва општине Апатин за 2025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RS"/>
              </w:rPr>
              <w:t>Програм коришћења средстава Буџетског фонда за заштиту животне средине за 2024. годину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Latn-RS"/>
              </w:rPr>
            </w:pPr>
            <w:r>
              <w:rPr>
                <w:bCs/>
                <w:lang w:val="sr-RS"/>
              </w:rPr>
              <w:t>Решење о утврђивању цене услуга целодневног и полудневног боравка деце у Предшколској установи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Latn-RS"/>
              </w:rPr>
            </w:pPr>
            <w:r>
              <w:rPr>
                <w:bCs/>
                <w:lang w:val="sr-RS"/>
              </w:rPr>
              <w:t>Решење о отуђењу грађевинског земљишта из јавне својине општине Апатин које се налази у Свилојеву и преноси у својину СПЦ – Епархији бачкој - Црквеној општини у Српском Милетићу, путем јавне лицит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Latn-RS"/>
              </w:rPr>
            </w:pPr>
            <w:r>
              <w:rPr>
                <w:bCs/>
                <w:lang w:val="sr-RS"/>
              </w:rPr>
              <w:t>Решење о отуђењу грађевинског земљишта из јавне својине општине Апатин које се налати у Блоку 58 у Апатину и преноси у својину Дражић Предрагу из Апатина, путем јавне лицит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Решење  о разрешењу правобраниоца 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1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Решења  о постављењу правобраниоца 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бору чланова верификационе комисије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верификацији мандата одборник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разрешењу председник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разрешењу заменика председник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разрешењу секретар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збору Бирачког одбора за спровођење тајног гласања за избор председника Скупштине и заменика председник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збору председника Скупштине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збору заменика председника 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постављању  секретар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разрешењу председник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разрешењу заменика председник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разрешењу чланова Општинског већ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збору Бирачког одбора за спровођење тајног гласања за избор председника општине Апатин, заменика председника општине Апатин и чланова Општинског већ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збору председник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њe о избору  заменика председник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збору чланова Општинског већ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збору чланова верификационе комисије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збору чланова верификационе комисије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верификацији мандата одборник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разрешењу чланова Комисије за спровођење поступка јавног надметања за давање у закуп пољопривредног земљишта у државној свој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меновању чланова Комисије за спровођење поступка јавног надметања за давање у закуп пољопривредног земљишта у државној свој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разрешењу чланова Школског одбора Основне школе „Жарко Зрењан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чланова Школског одбора Основне школе „Жарко Зрењан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чланова Школског одбора Основне школе „Младост“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чланова Школског одбора Основне школе „Младост“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Мандатно-имунитетске комис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ешење о разрешењу Кадровско-административне комис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Статутарно-правне комис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Савета за буџет и финанс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Савета за урбанизам, стамбено-комуналну делатност, заштиту животне средине и путну делат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Савета за здравство и социјалну зашти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Комисије за представке и жалб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Савета за образовање, културу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ешење о именовању Мандатно-имунитетске комис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e о именовању Кадровско-административне комис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Статутарно-правне комис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Савета за буџет и финанс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Савета за урбанизам, стамбено-комуналну делатност, заштиту животне средине и путну делат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Савета за здравство и социјалну зашти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Комисије за представке и жалб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Савета за образовање, културу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утврђивању цене услуга целодневног и полудневног боравка деце у Предшколској установи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чланова  Управног одбора     Предшколске установе „Пчелица“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чланова  Управног одбора Предшколске установе „Пчелица“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разрешењу чланова  Школског одбора Техничке школе са домом ученик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чланова  Школског одбора Техничке школе са домом ученик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ње о именовању Савета за међунационалне однос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 xml:space="preserve">Закључак о </w:t>
            </w:r>
            <w:r>
              <w:rPr>
                <w:color w:val="000000"/>
                <w:lang w:val="en-US"/>
              </w:rPr>
              <w:t>усвајању Захтева одборника за расписивање референдума и доношења Предлога Одлука о увођењу самодоприноса на подручју насељених места Апатин, Пригревица, Сонта, Купусина и Свилоје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sr-RS"/>
              </w:rPr>
              <w:t>Закључак о давању сагласности на трошење нереализованих средстава самодоприноса, прикупљених по основу одлука о увођењу самодоприноса чије је трајање истекл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I Измене и допуне Статута Предшколске установе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>Закључак о усвајању Регионалног плана управљања отпадом за град Сомбор и општине Апатин, Кула, Оџаци и Ба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усвајању Извештаја о утрошеним средствима из Буџетског фонда за заштиту животне средине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усвајању Извештаја о раду Општинског штаба за ванредне ситуациј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усвајању Плана рада Општинског штаба за ванредне ситуациј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Спортског савеза Апатин за 2023. годину и План и програм рада са финансијским планом за 2024. годин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за 2023. годину, Програм рада и финансијски плана за 2024. годину, Општинског културног центр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Народне библиотеке „Миодраг Борисављевић“ Апатин за 2023. годину и План и програм рада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Туристичке организације за 2023. годину и План рада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за 2023. годину, Програм рада за 2024. годину,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за 2023. годину и План рада Црвеног крста Апатин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Установе за стручно оспособљавање одраслих Апатин са прегледом пословања за 2023. годину и Програм рада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Дома здравља Апатин за 2023. годину и План рада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За</w:t>
            </w:r>
            <w:r>
              <w:rPr>
                <w:color w:val="000000"/>
              </w:rPr>
              <w:t>кључак о давању сагласности на Извештај о раду са Финансијским извештајем и планом Месне заједнице Апатин за 2023. годину и Финансијски плана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Месне заједнице Пригревица за 2023. годину и План рада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Месне заједнице Сонта за 2023. годину и План рада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раду са Финансијским извештајем Месне заједнице Купусина за 2023. годину и План рада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асности на Извештај о пословању са Финансијским извештајем Месне заједнице Свилојево за 2023. годину и План рада са Финансијским планом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>Закључак о усвајању Збирног годишњег извештаја о наплати и трошењу средстава самодоприноса за период јануар – децембар 2023. годин</w:t>
            </w:r>
            <w:r>
              <w:rPr>
                <w:color w:val="000000"/>
                <w:lang w:val="sr-RS"/>
              </w:rPr>
              <w:t>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>Закључак о усвајању Годишњег програма заштите, уређења и коришћења пољопривредног земљишта општине Апатина за 2024.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ЛОГ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Годишњи програм заштите, уређења и коришћења пољопривредног земљишта општине Апатина за 2024.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Закључак о усвајању Извештаја о извршењу Одлуке о буџету општине Апатин за 2024. годину, са извештајем о извршењу средстава самодоприноса, за период јануар – јун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Закључак о давању саглсности на Извештај о реализацији Годишњег плана рада Предшколске установе „Пчелица“ Апатин за радну 2023/24 годину, као и на Годишњи план рада установе за школску 2024/2025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Закључак о давању саглсности на Извештај о годишњем програму пословања Јавног предузећа „Дунавска обала“ Апатин за 2023.годину, са извештајем овлашћеног ревизора и на Одлуку Надзорног одбора о расподели доби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Закључак о давању саглсности на Првe изменe Програма пословања и Посебног  програма за коришћење средстава из субвенција Јавног предузећа „Дунавска обала“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Закључак о давању сагласности на Извештај о годишњем програму пословања ЈКП „Наш“ Апатин за 2023.годину, са извештајем овлашћеног ревизора и на Одлуку Надзорног одбора о расподели добити број 2413 од 3.10.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сности на Прве измене годишњег програма пословања ЈКП "Наш дом" Апатин за 2024. годину и Посебног програма за коришћење средстава из субвенција за 2024.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Закључак о давању позитивног мишљења директору Јавног предузећа „Дунавска обала“ Апатин за обављање другог пос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Закључак о усвајању Извештаја о извршењу Одлуке о буџету општине Апатин за 2024. годину, са извештајем о утрошеним средствима самодоприноса за период јунуар-септембар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усвајању Локалног плана  управљања отпадом за период 2024- 2034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 сагласности на Правилника о изменама и допунама Правилника о систематизацији радних места у Општинском културном центру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 сагласности на Програм пословања ЈКП „Наш дом“ Апатин  за 2025. годину са посебним програмом за коришћење субвенц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 сагласности на Програм пословања ЈП „Дунавска обала“ Апатин  за 2025. годину са посебним програмом за коришћење субвенц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 сагласности на Правилник о изменама и допунама Правилника о раду Јавног предузећа „Дунавска обал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ључак о давању саглсности на измену Правилника о раду Друштва са ограниченом одговорношћу за управљање Слободном зоном „Апатин“ у Апат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  ОПШТИНЕ АПАТИ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Анекс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Колективног уговора за запослене у органим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Решење о постављењу помоћника председника општ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 Помоћника Председника општине за комуналну инфраструктуру и рурални разво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 Помоћника Председника општине за образовање и омладинску полити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остављењу на функцију  Помоћника Председника општине за комуналну инфраструктуру и рурални разво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остављењу на функцију  Помоћника Председника општине за образовање и омладинску полити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ВЕЋЕ ОПШТИНЕ АПАТИ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Одлука о покретању поступка издавања у закуп пословног простора у Пригревиц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е о усвајању жалби поднетих на решења Комисије за доделу студентских стипендија за 2023/2024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е о одбијању жалби поднетих на решења Комисије за доделу студентских стипендија за 2023/2024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организацији и функционисању цивилне заштите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обравању финансирања годишњих програма спортских организација за 2024.годину; ради финансирања учешћа спортских организација са територије општине Апатин у домаћим и европским клупским такмичењима за 2024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награда за постигнуте резултате ученика основних и средњих школ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црквама и верским заједницама на територији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одобравању закупцу,  „NIKŠA AGRAR“ d.o.o.  из Кљајићева извођење радова на два објекта у јавној својин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културе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омладинске политике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социјалне и дечије заштите – подршка особама са инвалидитетом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туризма на територији Општине Апатин у 2024. год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управљања ванредним ситуацијама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заштите животне средине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измени Одлуке о организацији и функционисању цивилне заштите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Одлукa о додели бесповратних средстава крајњим корисницима за спровођење мере смањења загађења ваздуха пореклом из индувидуалних ложишта породичних кућа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покретању поступка откупа – прибављања у јавну својину општине Апатин непокретности у приватном власништву, а  ради изградње постројења за пречишћавање отпадних вода за насеље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бразовању и начину рада локалне Комисије за капиталне инвестициј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Програм за рад Савета за координацију безбедности </w:t>
            </w:r>
            <w:r>
              <w:rPr>
                <w:bCs/>
              </w:rPr>
              <w:t xml:space="preserve">  </w:t>
            </w:r>
            <w:r>
              <w:rPr>
                <w:bCs/>
                <w:lang w:val="sr-RS"/>
              </w:rPr>
              <w:t>саобраћаја на терит</w:t>
            </w:r>
            <w:r>
              <w:rPr>
                <w:bCs/>
              </w:rPr>
              <w:t>o</w:t>
            </w:r>
            <w:r>
              <w:rPr>
                <w:bCs/>
                <w:lang w:val="sr-RS"/>
              </w:rPr>
              <w:t>рији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авилник о спровођењу мера смањења загађења ваздуха из индивидуалних извора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Правилник о преносу средстава из буџета општине Апатин месним заједницама на територији општине Апатин, као индиректним корисницима буџет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Упутств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 xml:space="preserve"> о трећим изменама и допунама Упутства о раду трезор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Решењ</w:t>
            </w:r>
            <w:r>
              <w:rPr/>
              <w:t>e</w:t>
            </w:r>
            <w:r>
              <w:rPr>
                <w:lang w:val="sr-RS"/>
              </w:rPr>
              <w:t xml:space="preserve"> о измени Решења о именовању Комисије за спровођење јавног конкурса за реализацију мера енергетске санације породичних кућа и стано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Решењ</w:t>
            </w:r>
            <w:r>
              <w:rPr/>
              <w:t>e</w:t>
            </w:r>
            <w:r>
              <w:rPr>
                <w:lang w:val="sr-RS"/>
              </w:rPr>
              <w:t xml:space="preserve">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Решењ</w:t>
            </w:r>
            <w:r>
              <w:rPr>
                <w:bCs/>
                <w:lang w:val="sr-Latn-RS"/>
              </w:rPr>
              <w:t>e</w:t>
            </w:r>
            <w:r>
              <w:rPr>
                <w:bCs/>
                <w:lang w:val="sr-RS"/>
              </w:rPr>
              <w:t xml:space="preserve"> о давању у закуп пословног простора у Пригревиц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меновању чланова Општинског штаба за ванредне ситуациј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змени апроприј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у предмету жалбе Белић Милке из Апатина изјављене на Решење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у предмету жалбе Хајдинац Сњежане из Апатина изјављене на Решење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у предмету жалбе Мишковић Еве из Апатина изјављене на Решење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у предмету жалбе Урбан Винке из Купусине изјављене на Решење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у предмету жалбе Хорват Марие из Свилојева изјављене на Решење Одељења за инспакцијске посло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Комисије за спровођење јавног конкурса за реализацију мера смањења загађења ваздуха пореклом из индивидуалних извора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ређивању субјеката од посебног значаја за заштиту и спасавање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шење о именовању организационог одбора 60. Апатинских рибарских вечери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ње о именовању организационог одбора  14. Личке олимпијаде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жалбе Мишковић Јасмине из Апатина изјављене на Решење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Решења о именовању чланова Општинског штаба за ванредне ситуациј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ње о из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Решења о именовању Комисија за спровођење јавног конкурса за реализацију мера смањења загађења ваздуха пореклом из индивидуалних извора на територији општине Апатин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Решења о именовању чланова Општинског штаб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за инсталацију станице система за рано упозоравање на нуклеарни или радиолошки акцидент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приговора Мачкић Милутина из Апатина изјављеног на Локацијске услове Службе за обједињену процедуру O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Решење у предмету приговора општине Апатин изјављеног на Закључак Службе за обједињену процедуру O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Комисије за  утврђивање намене и начина коришћења делова обале и воденог простор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добравању средст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тврђивању просечне цене квадратног метра одговарајућих непокретности за утврђивање пореза на имовину за 2025. годину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Комисије за евидентирање и процену непокретности које су у јавној својин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опуни Решења о именовању чланова Општинског штаба за ванредне ситуациј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шење о одобравању средстава из текуће буџетске рез</w:t>
            </w:r>
            <w:r>
              <w:rPr/>
              <w:t>e</w:t>
            </w:r>
            <w:r>
              <w:rPr>
                <w:lang w:val="sr-CS"/>
              </w:rPr>
              <w:t>рв</w:t>
            </w:r>
            <w:r>
              <w:rPr/>
              <w:t>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2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промену цена услуга које пружа  ЈКП „Наш дом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Закључак о давању сагласности на   </w:t>
            </w:r>
            <w:r>
              <w:rPr>
                <w:lang w:val="sr-Latn-RS"/>
              </w:rPr>
              <w:t>измен</w:t>
            </w:r>
            <w:r>
              <w:rPr>
                <w:lang w:val="sr-RS"/>
              </w:rPr>
              <w:t>е</w:t>
            </w:r>
            <w:r>
              <w:rPr>
                <w:lang w:val="sr-Latn-RS"/>
              </w:rPr>
              <w:t xml:space="preserve"> финансијског плана </w:t>
            </w:r>
            <w:r>
              <w:rPr>
                <w:lang w:val="sr-RS"/>
              </w:rPr>
              <w:t xml:space="preserve">за </w:t>
            </w:r>
            <w:r>
              <w:rPr>
                <w:lang w:val="sr-Latn-RS"/>
              </w:rPr>
              <w:t>2023</w:t>
            </w:r>
            <w:r>
              <w:rPr>
                <w:lang w:val="sr-RS"/>
              </w:rPr>
              <w:t>. годину</w:t>
            </w:r>
            <w:r>
              <w:rPr>
                <w:lang w:val="sr-Latn-RS"/>
              </w:rPr>
              <w:t xml:space="preserve"> директног корисника </w:t>
            </w:r>
            <w:r>
              <w:rPr>
                <w:lang w:val="sr-RS"/>
              </w:rPr>
              <w:t>Скупштине</w:t>
            </w:r>
            <w:r>
              <w:rPr>
                <w:lang w:val="sr-Latn-RS"/>
              </w:rPr>
              <w:t xml:space="preserve">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измене финансијског плана за 2023. годину директног корисника Председник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измене финансијског плана за 2023. годину директног корисника Општинског већ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измене финансијског плана за 2023. годину директног корисника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измене финансијског плана за 2023. годину директног корисника Правобранилаштв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финансијски план за 2024. годину директног корисник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финансијски план за 2024. годину директног корисника Председник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финансијски план за 2024. годину директног корисника Општинског већ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финансијски план за 2024. годину директног корисника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  финансијски план за 2024. годину директног корисника Правобранилаштв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тврђивању распореда субвенција за јавно предузеће „Дунавска обала“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Годишњег извештаја  Савета за здравље општине  Апатин за  период од 1. децембра 2022. године до 1. децембра 2023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кључак о усвајању Извештаја Комисије за спровођење јавног конкурса за суфинансирање енергетске санације породичних кућа путем уградње соларних панела за производњу електричне енергије за сопствене потреб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о усвајању Информације о степену усклађености планираних и реализованих активности јавних предузећа  за период  1. јануар – 31. децембар 2023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звештаја Интерресорне комисије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4. годину директног корисника средстава буџета Општине Апатин  – Скупшти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ључак о давању сагласности на прве измене Финансијског плана за 2024. годину директног корисника средстава буџета Општине Апатин  – Председник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кључак о давању сагласности на прве измене Финансијског плана за 2024. годину директног корисника средстава буџета Општине Апатин  – Општинског већ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4. годину директног корисника средстава буџета Општине Апатин  –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4. годину директног корисника средстава буџета Општине Апатин  – Правобранилаштв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покретању поступака за доношење Одлуке и Плана  за  постављање објеката  за депоновање речног агрегата  на делу парцеле у јавној својин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одобравању финансијских средстава-матурско веч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одобравању суфинансирања пројекта „Последњи ловци и први земљорадници Бачке: археолошко истраживање локалитета Магарећи млин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ак о усвајању Информације о степену усклађености планираних и реализованих активности јавних предузећа  за период  1. јануар – 31. март 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процене ризика од катастроф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одобравању суфинансирања манифестације „Ромска ноћ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ључак о усвајању Информације о степену усклађености планираних и реализованих активности јавних предузећа  за период  1. јануар – 30. јун 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Закључак о усвајању Плана заштите и спасавањ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Закључак о прибављању у јавну својин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Закључак о утврђивању распореда субвенција за јавно предузеће „Дунавска обала“ Апатин за </w:t>
            </w:r>
            <w:r>
              <w:rPr>
                <w:bCs/>
              </w:rPr>
              <w:t>2024</w:t>
            </w:r>
            <w:r>
              <w:rPr>
                <w:bCs/>
                <w:lang w:val="sr-RS"/>
              </w:rPr>
              <w:t>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Закључ</w:t>
            </w:r>
            <w:r>
              <w:rPr>
                <w:lang w:val="sr-RS"/>
              </w:rPr>
              <w:t>ак</w:t>
            </w:r>
            <w:r>
              <w:rPr>
                <w:lang w:val="sr-Latn-RS"/>
              </w:rPr>
              <w:t xml:space="preserve"> о усвајању Информације о степену усклађености планираних и реализованих активности јавних предузећа за период 01. јануар – 30. септембар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друге измене финансијског плана  Скупштине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друге измене финансијског плана  Председника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друге измене финансијског плана  Општинског већа 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друге измене финансијског плана  Правобранилаштва 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друге измене финансијског плана  Општинске управе 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да део добити за 2023. годину ЈКП Наш дом утроши за инвести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ључак о давању сагласности да део добити за 2023. годину  ЈП Дунавска обала утроши за инвести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ључак о давању сагласности инвеститору, Електродистрибуцији Србије постављање подземног нисконапонског кабловског вода која је у јавној својини општине Апатин,  на парцели бр. 2284/1 и бр. 2300 к.о. Апати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ључак о давању сагласности за постављање подземног нисконапонског прикључног кабловског вода на земљишту која је у јавној својини општине Апатин,  на парцели бр. 4998 к.о.Апатин за потребе прикључења пословног објекта у Апат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ључак о давању сагласности Електродистрибуцији Србије постављање  надземног мешовитог електро вода на новим стубовима и постојећим  стубовима на парцели бр. 1990 бр. 2040 и бр. 1489/1  к.о.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ључак о усвајању Годишњег извештаја о реализацији програма по првом јавном позиву за финансирање унапређења безбедности саобраћаја на путевима у 2024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ЗА ОПШТУ УПРАВУ, ДРУШТВЕНЕ ДЕЛАТНОСТИ И СКУПШТИНСКЕ ПОСЛОВ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справка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ИЗБОРНА КОМИСИЈА АПАТИ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тврђивању укупног броја гласача на локалном  референдуму расписаном за 7. април 2024. године, ради изјашњавања грађана о доношењу Одлука о увођењу самодоприноса за подручја насељених мест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броју гласачких листића који ће се штампати за гласање на локалном референдуму расписаном за 7. април 2024. године, ради изјашњавања грађана о доношењу Одлука о увођењу самодоприноса за подручја насељених мест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тврђивању коначног броја гласача на локалном  референдуму расписаном за 7. април 2024. године, ради изјашњавања грађана о доношењу Одлука о увођењу самодоприноса за подручја насељених мест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ређивању бирачких места на територији општине Апатин за гласање на изборима за одборнике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ређивању штампарије која ће штампати гласачке листиће и други изборни материјал за гласање на изборима за одборнике Скупштине општине Апатин расписаним за 2. јун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тврђивању укупног броја бирача за изборе за одборнике Скупштине општине Апатин расписаних за 2. јун 2024. године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броју гласачких листића који ће се штампати за гласање на изборима за одборнике Скупштине општине Апатин расписаних за 2. јун 2024. године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Одлука о утврђивању коначног броја бирача за избора за одборнике Скупштине општине Апатин расписаних за 2. јун 2024. године,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Решење о одређивању гласачких места на територији општине Апатин за гласање на локалном референдуму, расписаном за 7. април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шење о утврђивању збирне изборне лис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шење о додели одборничких мандата кандидатима за одборнике Скупштине општине Апатин на изборима одржаним 2. јуна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26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Укупан Извештај о резултатима избора за одборнике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Извештај о резултатима гласања на локалном референдуму за подручје насељеног места Апатин, одржаном 7. априла 2024. године ради доношења Одлуке о увођењу самодоприно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Извештај о резултатима гласања на локалном референдуму за подручје насељеног места Сонта, одржаном 7. априла 2024. године ради доношења Одлуке о увођењу самодоприно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Извештај о резултатима гласања на локалном референдуму за подручје насељеног места Пригревица, одржаном 7. априла 2024. године ради доношења Одлуке о увођењу самодоприно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Извештај о резултатима гласања на локалном референдуму за подручје насељеног места Купусина, одржаном 7. априла 2024. године ради доношења Одлуке о увођењу самодоприно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lang w:val="sr-RS"/>
              </w:rPr>
              <w:t>Извештај о резултатима гласања на локалном референдуму за подручје насељеног места Свилојево, одржаном 7. априла 2024. године ради доношења Одлуке о увођењу самодопринос</w:t>
            </w:r>
            <w:r>
              <w:rPr>
                <w:bCs/>
                <w:iCs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КОМИСИЈА ЗА СПРОВОЂЕЊЕ ПОТУПКА ЈАВНОГ НАДМЕТАЊА ЗА ДАВАЊЕ У ЗАКУП ПОЉОПРИВРЕДНОГ ЗЕМЉИШТА У ДРЖАВНОЈ СВОЈ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тврђивању закупнине пољопривредног земљишта у државној својини по основу права пречег закуп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171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253" w:right="10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2:00Z</dcterms:created>
  <dc:creator>aaaa</dc:creator>
  <dc:description/>
  <cp:keywords/>
  <dc:language>en-US</dc:language>
  <cp:lastModifiedBy>majal</cp:lastModifiedBy>
  <cp:lastPrinted>2010-01-20T09:10:00Z</cp:lastPrinted>
  <dcterms:modified xsi:type="dcterms:W3CDTF">2025-06-18T09:47:00Z</dcterms:modified>
  <cp:revision>150</cp:revision>
  <dc:subject/>
  <dc:title>СЛУЖБЕНИ ЛИСТ ОПШТИНЕ АПАТИН</dc:title>
</cp:coreProperties>
</file>