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 ОПШТИНА АПАТИН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 xml:space="preserve">ЗАПОШЉАВАЊЕ НЕЗАПОСЛЕНИХ ЛИЦА ИЗ КАТЕГОРИЈЕ ТЕЖЕ ЗАПОШЉИВИХ – </w:t>
      </w:r>
      <w:r>
        <w:rPr>
          <w:b/>
          <w:bCs/>
          <w:shadow/>
          <w:spacing w:val="8"/>
          <w:sz w:val="28"/>
        </w:rPr>
        <w:t>2025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898743896"/>
            <w:bookmarkStart w:id="1" w:name="__Fieldmark__0_89874389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898743896"/>
            <w:bookmarkStart w:id="3" w:name="__Fieldmark__1_89874389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898743896"/>
            <w:bookmarkStart w:id="5" w:name="__Fieldmark__2_89874389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898743896"/>
            <w:bookmarkStart w:id="7" w:name="__Fieldmark__3_89874389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898743896"/>
            <w:bookmarkStart w:id="9" w:name="__Fieldmark__4_89874389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898743896"/>
            <w:bookmarkStart w:id="11" w:name="__Fieldmark__5_89874389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898743896"/>
            <w:bookmarkStart w:id="13" w:name="__Fieldmark__6_89874389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2-2025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898743896"/>
            <w:bookmarkStart w:id="15" w:name="__Fieldmark__7_898743896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898743896"/>
            <w:bookmarkStart w:id="17" w:name="__Fieldmark__8_898743896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410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898743896"/>
            <w:bookmarkStart w:id="19" w:name="__Fieldmark__9_898743896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898743896"/>
            <w:bookmarkStart w:id="21" w:name="__Fieldmark__10_898743896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послодавац прихвата услове наведене у Јавном позиву послодавцима за доделу субвенције за запошљавање незапослених лица из категорије теже запошљивих у 2025. годи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ind w:right="9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b/>
        <w:shadow/>
        <w:lang w:val="ru-RU"/>
      </w:rPr>
      <w:tab/>
      <w:tab/>
      <w:tab/>
    </w:r>
    <w:r>
      <w:rPr>
        <w:b/>
        <w:shadow/>
        <w:lang w:val="sr-Latn-RS"/>
      </w:rPr>
      <w:t xml:space="preserve">                                     </w:t>
    </w:r>
    <w:r>
      <w:rPr>
        <w:shadow/>
        <w:sz w:val="22"/>
        <w:szCs w:val="22"/>
        <w:lang w:val="ru-RU"/>
      </w:rPr>
      <w:t>0042-PR-025-OD-12-PR-I-12</w:t>
    </w:r>
  </w:p>
  <w:p>
    <w:pPr>
      <w:pStyle w:val="Normal"/>
      <w:tabs>
        <w:tab w:val="clear" w:pos="720"/>
        <w:tab w:val="left" w:pos="3790" w:leader="none"/>
      </w:tabs>
      <w:jc w:val="right"/>
      <w:rPr/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6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6</w:t>
    </w:r>
    <w:r>
      <w:rPr>
        <w:shadow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5:00Z</dcterms:created>
  <dc:creator>k01391</dc:creator>
  <dc:description/>
  <cp:keywords/>
  <dc:language>en-US</dc:language>
  <cp:lastModifiedBy>Svjetlana Nešić</cp:lastModifiedBy>
  <cp:lastPrinted>2017-01-23T10:49:00Z</cp:lastPrinted>
  <dcterms:modified xsi:type="dcterms:W3CDTF">2025-06-13T07:25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c6f95f92-8e5d-4fc3-b382-ad6bc3e16262</vt:lpwstr>
  </property>
</Properties>
</file>