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607171729"/>
            <w:bookmarkStart w:id="1" w:name="__Fieldmark__0_60717172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607171729"/>
            <w:bookmarkStart w:id="3" w:name="__Fieldmark__1_60717172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607171729"/>
            <w:bookmarkStart w:id="5" w:name="__Fieldmark__2_60717172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607171729"/>
            <w:bookmarkStart w:id="7" w:name="__Fieldmark__3_60717172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607171729"/>
            <w:bookmarkStart w:id="9" w:name="__Fieldmark__4_60717172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607171729"/>
            <w:bookmarkStart w:id="11" w:name="__Fieldmark__5_60717172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607171729"/>
            <w:bookmarkStart w:id="13" w:name="__Fieldmark__6_60717172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607171729"/>
            <w:bookmarkStart w:id="15" w:name="__Fieldmark__7_60717172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607171729"/>
            <w:bookmarkStart w:id="17" w:name="__Fieldmark__8_60717172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607171729"/>
            <w:bookmarkStart w:id="19" w:name="__Fieldmark__9_60717172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607171729"/>
            <w:bookmarkStart w:id="21" w:name="__Fieldmark__10_60717172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607171729"/>
            <w:bookmarkStart w:id="23" w:name="__Fieldmark__11_60717172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607171729"/>
            <w:bookmarkStart w:id="25" w:name="__Fieldmark__12_60717172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607171729"/>
            <w:bookmarkStart w:id="27" w:name="__Fieldmark__13_60717172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607171729"/>
            <w:bookmarkStart w:id="29" w:name="__Fieldmark__14_60717172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607171729"/>
            <w:bookmarkStart w:id="31" w:name="__Fieldmark__15_60717172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607171729"/>
            <w:bookmarkStart w:id="35" w:name="__Fieldmark__16_60717172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607171729"/>
            <w:bookmarkStart w:id="37" w:name="__Fieldmark__17_60717172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607171729"/>
            <w:bookmarkStart w:id="39" w:name="__Fieldmark__18_60717172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607171729"/>
            <w:bookmarkStart w:id="41" w:name="__Fieldmark__19_60717172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607171729"/>
            <w:bookmarkStart w:id="43" w:name="__Fieldmark__20_60717172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607171729"/>
            <w:bookmarkStart w:id="45" w:name="__Fieldmark__21_60717172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607171729"/>
            <w:bookmarkStart w:id="47" w:name="__Fieldmark__22_60717172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607171729"/>
            <w:bookmarkStart w:id="49" w:name="__Fieldmark__23_60717172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607171729"/>
            <w:bookmarkStart w:id="51" w:name="__Fieldmark__24_60717172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607171729"/>
            <w:bookmarkStart w:id="53" w:name="__Fieldmark__25_60717172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607171729"/>
            <w:bookmarkStart w:id="55" w:name="__Fieldmark__26_60717172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607171729"/>
            <w:bookmarkStart w:id="57" w:name="__Fieldmark__27_60717172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607171729"/>
            <w:bookmarkStart w:id="59" w:name="__Fieldmark__28_60717172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607171729"/>
            <w:bookmarkStart w:id="61" w:name="__Fieldmark__29_60717172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607171729"/>
            <w:bookmarkStart w:id="63" w:name="__Fieldmark__30_60717172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607171729"/>
            <w:bookmarkStart w:id="65" w:name="__Fieldmark__31_60717172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607171729"/>
            <w:bookmarkStart w:id="67" w:name="__Fieldmark__32_60717172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607171729"/>
            <w:bookmarkStart w:id="69" w:name="__Fieldmark__33_60717172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607171729"/>
            <w:bookmarkStart w:id="71" w:name="__Fieldmark__34_60717172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607171729"/>
            <w:bookmarkStart w:id="73" w:name="__Fieldmark__35_607171729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607171729"/>
            <w:bookmarkStart w:id="75" w:name="__Fieldmark__36_60717172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607171729"/>
            <w:bookmarkStart w:id="77" w:name="__Fieldmark__37_607171729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607171729"/>
            <w:bookmarkStart w:id="79" w:name="__Fieldmark__38_60717172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607171729"/>
            <w:bookmarkStart w:id="81" w:name="__Fieldmark__39_607171729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607171729"/>
            <w:bookmarkStart w:id="83" w:name="__Fieldmark__40_607171729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607171729"/>
            <w:bookmarkStart w:id="85" w:name="__Fieldmark__41_607171729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7:00Z</dcterms:created>
  <dc:creator>k01391</dc:creator>
  <dc:description/>
  <cp:keywords/>
  <dc:language>en-US</dc:language>
  <cp:lastModifiedBy>Svjetlana Nešić</cp:lastModifiedBy>
  <cp:lastPrinted>2022-01-25T16:14:00Z</cp:lastPrinted>
  <dcterms:modified xsi:type="dcterms:W3CDTF">2025-06-13T07:27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