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83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>EURO BRASS“ DOO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Трг ослобођења број 9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РЕКОНСТРУКЦИЈА И ПРОМЕНА НАМЕНЕ ПОСТОЈЕЋЕГ ПОМОЋНОГ ОБЈЕКТА НА КАТ.ПАРЦ. 8022/3  у радионицу за третман неопасног отпада – секундарних сировина , </w:t>
      </w:r>
      <w:r>
        <w:rPr>
          <w:rFonts w:cs="Arial" w:ascii="Arial" w:hAnsi="Arial"/>
          <w:lang w:val="sr-RS"/>
        </w:rPr>
        <w:t xml:space="preserve">означеног у листу непокретности бр. 7379 ко Апатин , као објекат бр. 2 површине основе 242 м2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1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6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1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5-05-27T07:51:00Z</dcterms:modified>
  <cp:revision>6</cp:revision>
  <dc:subject/>
  <dc:title>                      </dc:title>
</cp:coreProperties>
</file>