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4.07.2024.</w:t>
      </w:r>
      <w:r>
        <w:rPr>
          <w:color w:val="ED7D31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,95/18 и 2/23), поступајући по поднетом захтеву носиоца пројекта </w:t>
      </w:r>
      <w:r>
        <w:rPr>
          <w:rFonts w:cs="Arial" w:ascii="Arial" w:hAnsi="Arial"/>
          <w:b/>
          <w:bCs/>
          <w:lang w:val="sr-CS"/>
        </w:rPr>
        <w:t xml:space="preserve">АД </w:t>
      </w:r>
      <w:r>
        <w:rPr>
          <w:rFonts w:cs="Arial" w:ascii="Arial" w:hAnsi="Arial"/>
          <w:b/>
          <w:lang w:val="sr-RS"/>
        </w:rPr>
        <w:t xml:space="preserve">„ АПОС“ Апатин   </w:t>
      </w:r>
      <w:r>
        <w:rPr>
          <w:rFonts w:cs="Arial" w:ascii="Arial" w:hAnsi="Arial"/>
          <w:lang w:val="sr-RS"/>
        </w:rPr>
        <w:t xml:space="preserve">улица Сомборска број 28 , број 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RS"/>
        </w:rPr>
        <w:t xml:space="preserve"> ДЕЛАТНОСТ УПРАВЉАЊА НЕОПАСНИМ ОТПАДОМ ( СЕКУНДАРНА СИРОВИНА) СКЛАДИШТЕЊЕ И ПРИПРЕМА ЗА ПОНОВНО ИСКОРИШЋЕЊЕ ( ТРЕТМАН) ЗАТЕЧЕНО СТАЊЕ НА ЛОКАЦИЈИ </w:t>
      </w:r>
      <w:r>
        <w:rPr>
          <w:rFonts w:cs="Arial" w:ascii="Arial" w:hAnsi="Arial"/>
          <w:lang w:val="sr-RS"/>
        </w:rPr>
        <w:t>Пригревачка бб на кат. парц. 7347/2 , 7358,7350/1, 7347/4 ко Апатин на територији општине Апатин носиоца пројекта АД“ АПОС“ улица Сомборска број 28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.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води прецизну евиденцију преузетог отпада као и произведених секундарних сировин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кретање отпада мора да прати Документ о кретању отпад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идно означити простор за складиштење одређених врста отпадних материјала идентификационим бројем из Каталога отпад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рављати процесом рада  тако да не може доћи до загађивања земљишта и подземних вода услед обављања активности управљања отпадом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ад који се преузима не сме да садржи опасне материј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ити мерење буке у животној средини                                                                                                                                                                                                          - предузети 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захтеву носиоца пројекта  АД </w:t>
      </w:r>
      <w:r>
        <w:rPr>
          <w:rFonts w:cs="Arial" w:ascii="Arial" w:hAnsi="Arial"/>
          <w:lang w:val="sr-RS"/>
        </w:rPr>
        <w:t>„АПОС“ Апатин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RS"/>
        </w:rPr>
        <w:t xml:space="preserve">улица Сомборска број 28  , број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9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за давање сагласности на Студију о процени утицаја на животну средину </w:t>
      </w:r>
      <w:r>
        <w:rPr>
          <w:rFonts w:cs="Arial" w:ascii="Arial" w:hAnsi="Arial"/>
          <w:bCs/>
          <w:lang w:val="sr-CS"/>
        </w:rPr>
        <w:t>ПРОЈЕКТА</w:t>
      </w:r>
      <w:r>
        <w:rPr>
          <w:rFonts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CS"/>
        </w:rPr>
        <w:t>–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ДЕЛАТНОСТ УПРАВЉАЊА НЕОПАСНИМ ОТПАДОМ ( СЕКУНДАРНА СИРОВИНА) СКЛАДИШТЕЊЕ И ПРИПРЕМА ЗА ПОНОВНО ИСКОРИШЋЕЊЕ ( ТРЕТМАН) ЗАТЕЧЕНО СТАЊЕ НА ЛОКАЦИЈИ Пригревачка бб на кат. парц. 7347/2 , 7358,7350/1, 7347/4 ко Апатин на територији општине Апатин носиоца пројекта АД“ АПОС“ улица Сомборска број 28   </w:t>
      </w:r>
      <w:r>
        <w:rPr>
          <w:rFonts w:cs="Arial" w:ascii="Arial" w:hAnsi="Arial"/>
          <w:lang w:val="sr-CS"/>
        </w:rPr>
        <w:t>спровео је Законом о процени утицаја на животну средину ( « Службени гласник Републике Србије « број 135/04 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4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ДЕЛАТНОСТ УПРАВЉАЊА НЕОПАСНИМ ОТПАДОМ ( СЕКУНДАРНА СИРОВИНА) СКЛАДИШТЕЊЕ И ПРИПРЕМА ЗА ПОНОВНО ИСКОРИШЋЕЊЕ ( ТРЕТМАН) ЗАТЕЧЕНО СТАЊЕ НА ЛОКАЦИЈИ Пригревачка бб на кат. парц. 7347/2 , 7358,7350/1, 7347/4 ко Апатин на територији општине Апатин носиоца пројекта АД“ АПОС“ улица Сомборска број 28 Апатин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RS"/>
        </w:rPr>
        <w:t xml:space="preserve"> територији општине Апатин. 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lang w:val="sr-RS"/>
        </w:rPr>
        <w:t>Студија о процени утицаја на животну средину је била на јавном увиду у периоду од 01.06.2024. до 21.06.2024 године. У року предвиђеном за увид није достављена ниједна примедба , сугестија нити мишљење заинтересоване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Јавна расправа и презентација студије одржана је дана 24.06.2024. године на којој су присуствовали чланови Техничке комисије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. године са оценом предметне Студије о процени утицаја и предлогом давања сагласности на исту.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 xml:space="preserve">АД„ АПОС„ Апатин   </w:t>
      </w:r>
      <w:r>
        <w:rPr>
          <w:rFonts w:cs="Arial" w:ascii="Arial" w:hAnsi="Arial"/>
          <w:lang w:val="sr-RS"/>
        </w:rPr>
        <w:t xml:space="preserve">улица  Сомборска број 28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8:00Z</dcterms:created>
  <dc:creator>dragana</dc:creator>
  <dc:description/>
  <cp:keywords/>
  <dc:language>en-US</dc:language>
  <cp:lastModifiedBy>dragana</cp:lastModifiedBy>
  <cp:lastPrinted>2024-02-29T14:20:00Z</cp:lastPrinted>
  <dcterms:modified xsi:type="dcterms:W3CDTF">2024-07-03T12:01:00Z</dcterms:modified>
  <cp:revision>5</cp:revision>
  <dc:subject/>
  <dc:title>РЕПУБЛИКА СРБИЈА</dc:title>
</cp:coreProperties>
</file>