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06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7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en-US"/>
        </w:rPr>
        <w:t>FINESTAMPING TECHNOLOGY DOO BEOGRAD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улица Краља Милана број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15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ПРОИЗВОДНИ ОБЈЕКАТ СА АДМИНИСТРАТИВНИМ ДЕЛОМ - ПОГОН ЗА ПРОИЗВОДЊУ ЈЕЗГАРА МОТОРА ЕЛЕКТРИЧНИХ АУТОМОБИЛА  н</w:t>
      </w:r>
      <w:r>
        <w:rPr>
          <w:rFonts w:cs="Arial" w:ascii="Arial" w:hAnsi="Arial"/>
          <w:lang w:val="sr-RS"/>
        </w:rPr>
        <w:t xml:space="preserve">а кат.парц број 7803/19  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1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54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4-07-01T08:00:00Z</dcterms:modified>
  <cp:revision>3</cp:revision>
  <dc:subject/>
  <dc:title>                      </dc:title>
</cp:coreProperties>
</file>