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СЛУЖБЕНИ ЛИСТ ОПШТИНЕ АПАТИН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ГИСТАР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CS"/>
        </w:rPr>
        <w:t>СЛУЖБЕНОГ ЛИСТА ОПШТИН АПАТИН ЗА 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sr-CS"/>
        </w:rPr>
        <w:t>. Г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ПАТИН, ДЕЦЕМБАР 2023. ГОДИНЕ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1"/>
        <w:gridCol w:w="902"/>
        <w:gridCol w:w="875"/>
        <w:gridCol w:w="943"/>
      </w:tblGrid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а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КУПШТИН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длука о изради измена и допуна Просторног план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изменама и допунама Одлуке о оснивању Народне библиотеке „Миодраг Борисављевић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оснивању Општинског културног центра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лука о усвајању Програма развоја туризма општине Апатин са Акционим планом 2023-20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лука о задуживању општине Апатин за финансирање дефицита текуће ликвиднос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лука о усвајању Етичког кодекса функционер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образовању Комисије за родну равноправнос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лука о начину образовања, задацима и начину рада Савета за родну равноправнос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оснивању Народне библиотеке „Миодраг Борисављевић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измени и допуни Одлуке о некатегорисаним путевима на териториј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измени и допуни Просторног план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завршном рачуну буџета општине Апатин за 2022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првим изменама и допунама Одлуке о буџету општине Апатин за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лука о спровођењу Јавног конкурса за именовање директора Јавног комуналног предузећа „Наш дом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1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Одлука о давању сагласности и усвајању предлога Пројекта јавно приватног партнерства за дугорочну испоруку топлотне енергије за грејање 11 јавних објеката уз реконструкцију система за производњу топлотне енергије у општини Апати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5" w:right="-121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ab/>
              <w:t>Одлука о утврђивању права бораца,војних инвалида, цивилних инвалида рата и чланова њихових породиц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именовању енергетског менаџер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конверзији потраживања по основу пореза и доприноса у трајни улог Општине Апатин у капиталу пореског обвезн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a о додели награде „24. октобар“ општине Апатин за      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длукa о другим изменама и допунама Одлуке о буџету општине Апатин за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Одлукa о плаћању доприноса за пензијско и </w:t>
            </w:r>
            <w:r>
              <w:rPr>
                <w:color w:val="000000"/>
                <w:lang w:val="sr-RS"/>
              </w:rPr>
              <w:t>и</w:t>
            </w:r>
            <w:r>
              <w:rPr>
                <w:color w:val="000000"/>
                <w:lang w:val="sr-CS"/>
              </w:rPr>
              <w:t>нвалидско и здравствено осигурање за лица која су стекла статус лица која самостално обављају уметничку или другу делатност у виду занимања у области култур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буџету општине Апатин за 2024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трећим изменама и допунама Одлуке о буџету општине Апатин за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ангажовању ревизора за обављање екстерне ревизије завршног рачуна за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изради Плана детаљне регулације железничке триангле између магистралне пруге бр. 110,  Суботица – Богојево – државна граница – (Erdut) и регионалне пруге бр. 207,  Нови Сад – Оџаци – Богојево у к.о. Сон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лука о успостављању сарадње општине Апатин, Република Србија и града Мохач, Мађарс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 коришћења средстава буџетског фонда за заштиту животне средине за 2023 годину у општини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адровски план Општинске управе и Правобранилаштва општине Апатин за 2024. годину</w:t>
              <w:tab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авилник о изменама и допунама Правилника о условима, поступку и начину коришћења средстава из буџета за финансирање и суфинансирање општег интереса у области спорта општине Апатин</w:t>
              <w:tab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ник о ближем уређењу права бораца, војних инвалида, цивилних инвалида рата и чланова њихових породиц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ишњи План развоја културе на територији општине Апатин за 2024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4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отуђењу из јавне својине општине Апатин грађевинско земљиштe које се налази у Блоку 79, и преноси у својину EEC ENGINEERING ENERGY CENTER DOO APATIN из Апатина, путем јавне лицитациј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отуђењу из јавне својине општине Апатин грађевинско земљиштe које се налази у Блоку 97 и преноси у својину Пилиповић Ненаду из Апат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отуђењу из јавне својине општине Апатин грађевинско земљиштe које се налази у Блоку 64 и преноси у својину Продановић Василију из Апатина, путем јавне лицитациј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 отуђењу из јавне својине општине Апатин грађевинско земљиштe које се налази у Блоку 95 и преноси у својину Угарковић Данилу и Мирослави из Апатина, путем јавне лицитациј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 отуђењу из јавне својине општине Апатин грађевинско земљиштe које се налази  на кат. парц. бр.1545/2 к.о.Пригревица, њива 1. класе и преноси у својину Варга Маји из Београда, путем јавне лицитациј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 отуђењу из јавне својине општине Апатин пословни простор који се налази у Апатину у својину Глумичић Стевану из Апатина, путем јавне лицитациј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Решење о отуђењу из јавне својине општине Апатин пословни простор који налази у Апатину у својину Бајић Штрбо Биљани из Апатина,  путем јавне лицитациј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 разрешењу чланова Школског одбора Гимназије и стручне школе «Никола Тесла»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 именовању чланова Школског одбора Гимназије и стручне   школе «Никола Тесла»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 разрешењу члана Школског одбора Техничке школе са    домом ученика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 именовању члана Школског одбора Техничке школе са домом ученика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ab/>
              <w:t>Решење о разрешењу члана Школског одбора Oсновне школе „Младост“ Пригревиц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 именовању члана Школског одбора Oсновне школе „Младост“ Пригревиц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ешење о разрешењу директора Јавног комуналног предузећа „Наш дом“ Апатин</w:t>
              <w:tab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меновању директора Јавног комуналног предузећа „Наш дом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разрешењу члана Управног одбора Предшколске установе „Пчелица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меновању члана Управног одбора Предшколске установе „Пчелица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меновању Општинског савета родитељ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отуђењу из јавне својине општине Апатин грађевинског земљишта које се налази у Блоку 78, кат.парц. 4708/2 к.о.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отуђењу из јавне својине општине Апатин грађевинског земљишта које се налази на  кат.парц. 1994/2 к.о. Пригревиц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разрешењу члана Школског одбора Основне школе за посебно музичко васпитање и образовање „Стеван Христић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меновању члана Школског одбора Основне школе за посебно музичко васпитање и образовање „Стеван Христић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усвајању Програма располагања грађевинског земљишта и непокретности у јавној својини на територији општине Апатин за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усвајању Извештаја о утрошеним средствима из Буџетског фонда за заштиту  животне средине у 2022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усвајању Програма заштите, уређења и коришћења пољопривредног земљишта општине Апатин за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Извештај о раду са финансијским извештајем Народне библиотеке „Миодраг Борисављевић“ Апатин за 2022. годину и План и програм рада са финансијским планом за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Статут Општинског културног центра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Закључак о давању сагласности на Извештај о раду са финансијским извештајем за 2022. годину, Програма рада и финансијски план за 2023. годину, Општинског културног центра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Извештај о раду са финансијским извештајем Туристичке организације за 2022. годину и План рада са финансијским планом за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Извештај о раду са финансијским извештајем за 2022. годину, Програм рада за 2023. годину, Центра за Социјални рад Апатин са финансијским планом за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Извештај о раду са финансијским извештајем за 2022. годину и План рада Црвеног крста Апатин са финансијским планом за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Извештај о раду Установе за стручно оспособљавање одраслих Апатин са прегледом пословања за 2022. годину и Програм рада са финансијским планом за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Извештај о раду са финансијским извештајем доо Слободне зоне Апатин за 2022. годину и Плана рада са финансијским планом за 20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Извештај о раду са Финансијским извештајем и планом Месне заједнице Апатин за 2022. годину и Финансијски план за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Извештај о раду са Финансијским извештајем Месне заједнице Пригревица за 2022. годину и План рада са Финансијским планом за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Извештај о раду са Финансијским извештајем Месне заједнице Сонта за 2022. годину и План рада са Финансијским планом за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Извештај о раду са Финансијским извештајем Месне заједнице Купусина за 2022. годину и План рада са Финансијским планом за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Извештај о пословању са Финансијским извештајем Месне заједнице Свилојево за 2022. годину и План рада са Финансијским планом за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Годишњи Извештај о раду Општинског штаба за ванредне ситуације Општине Апатин за 2022.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Годишњи план рада Општинског штаба за ванредне ситуације Апатин за 2023.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усвајању Збирног годишњег извештаја о наплати и трошењу средстава самодоприноса за период јануар – децембар 2022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усвајању Програма рада Савета за кординацију послова безбедности саобраћаја на подручју локалне самоуправе Апатин за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Годишњи извештај о пословању Јавног комуналног предузећа „Наш дом“ Апатин за 2022. годину са извештајем независног ревизо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Статут Народне библиотеке „Миодраг Борисављевић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Извештај о извршењу Одлуке о буџету општине Апатин за 2023. годину, са извештајем о извршењу средстава самодоприноса, за период јануар – јун 2023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ab/>
              <w:t>Закључак о давању сагласности на Извештаја о годишњем програму пословања Јавног предузећа „Дунавска обала“ Апатин за 2022.годину, са извештајем овлашћеног ревизора и на Одлуку Надзорног одбора о расподели добити од 21. јуна 2023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прве измене Годишњег програма пословања за 2023. годину ЈКП „Наш дом“ Апатин и посебног програма коришћење средстава из субвенција за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Правилника о систематизацији радних места у Општинском културном центру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/>
            </w:pPr>
            <w:r>
              <w:rPr>
                <w:color w:val="000000"/>
                <w:lang w:val="sr-CS"/>
              </w:rPr>
              <w:t xml:space="preserve">Закључак о давању сагласности на Правилника о унутрашњој организацији и систематизацији послова Народне библиотеке 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"Миодраг Борисављевић"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употребу имена „Апатин“ у називу „Мото клуба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Извештај о реализацији Годишњег плана рада Предшколске установе „Пчелица“ Апатин за 2022/2023 годину и Годишњи плана рада установе за 2023/2024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Извештај о извршењу Одлуке о буџету општине Апатин за 2023. годину, са извештајем о утрошеним средствима самодоприноса за период јануар-септембар 2023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Прве измене годишњег програма пословања ЈП „Дунавска обала“ Апатин  за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Годишњи програма пословања ЈП „Дунавска обала“ Апатин  за 2024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2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Средњорочни плана пословне стратегије и развоја ЈП „Дунавска обала“ Апатин   за период 2024.-20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Закључак о давању сагласности на Правилник о изменама и допунама правилника о раду  ЈП „Дунавска обала“ Апатин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Годишњи програма пословања ЈКП „Наш дом“ Апатин  за 2024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Закључак о давању сагласности на Програм пословања Јавног предузећа за управљање путевима, планирање и урбанизам Апатин – у ликвидацији за 2024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ИЛОГ : - Програма заштите, уређења и коришћења пољопривредног земљишта општине Апатин за 2023. годину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СПРАВК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103" w:leader="none"/>
              </w:tabs>
              <w:autoSpaceDE w:val="false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дсек за буџетско планирање и извештавањ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СЕДНИК  ОПШТИНЕ АПАТИН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утврђивању директних, индиректних и осталих корисника буџетских средстава у 2023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образовању Комисије за давање мишљења на Годишњи програм заштите, уређења и коришћења пољопривредног земљишта у државној својини за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разрешењу помоћника председника општ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ПРИЛОГ : АНЕКС КОЛЕКТИВНОГ УГОВОРА ЗА ЗАПОСЛЕНЕ У ОРГАНИМА ОПШТИНЕ АПАТИН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СКО ВЕЋЕ ОПШТИНЕ АПАТИН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одбијању жалбе Дамјановић Миљана из Апатина, ул. Вукице Митровић 18, поднета на Решење Kомисије за доделу студентских стипендиј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одбијању жалбе Илић Маје из Пригревицe, ул. Сомборска 12/а, поднета на Решење Kомисије за доделу студентских стипендиј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одбијању жалбе Калањ Саре из Сонтe, ул. Партизанска 16, поднета на Решење Kомисије за доделу студентских стипендиј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одбијању жалбе Мандић Александре из Апатина, ул. Његошева 24, поднета на Решење Kомисије за доделу студентских стипендиј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одбијању жалбе Поповић Николе из Апатина, ул. Нова 58, поднета на Решење Kомисије за доделу студентских стипендиј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одбијању жалбе Вујновић Дуње из Пригревицe, ул. Васиља Гаћеше 91, поднета на Решење Kомисије за доделу студентских стипендиј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усвајању жалбе Боројевић Милице из Пригревицe, ул. Васиља Гаћеше 102, поднета на Решење Kомисије за доделу студентских стипендиј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усвајању жалбе Ђаковић Огњенa из Пригревицe, ул. Краља Петра I 73, поднета на Решење Kомисије за доделу студентских стипендиј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усвајању жалбе Грозданић Николинe из Апатина, ул. Београдска 4, поднета на Решење Kомисије за доделу студентских стипендиј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усвајању жалбе Јевтић Ане из Свилојева, ул. Главна бб, поднета на Решење Kомисије за доделу студентских стипендиј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усвајању жалбе Кићановић Тамаре из Апатина, ул. Сомборска 12, поднета на Решење Kомисије за доделу студентских стипендиј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усвајању жалбе Ловрић Милице из Пригревицe, ул. Васиља Гаћеше 94, поднета на Решење Kомисије за доделу студентских стипендиј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усвајању жалбе Пемац Браниславе из Апатина, ул. Петефи Шандора 61, поднета на Решење Kомисије за доделу студентских стипендиј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усвајању жалбе Радмановић Николe из Апатина, ул. Николе Тесле бр. 68, поднета на Решење Kомисије за доделу студентских стипендиј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усвајању жалбе Вујновић Милицe из Пригревицe, ул. Стојана Матића бр. 5/б, поднета на Решење Kомисије за доделу студентских стипендиј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усвајању жалбе Зубер Јованe из Пригревицe, ул. Драгана Ракића 12, поднета на Решење Kомисије за доделу студентских стипендиј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a о расподели средстава за финансирање и суфинансирање програма и пројеката од јавног интереса које реализују удружења из области заштите животне средине на територији општине Апатин у 2023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a о расподели средстава за финансирање и суфинансирање програма и пројеката од јавног интереса које реализују удружења из области ловног туризма на територији општине Апатин у 2023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a о расподели средстава за финансирање и суфинансирање програма и пројеката од јавног интереса које реализују удружења из области културе на територији општине Апатин у 2023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a о расподели средстава за финансирање и суфинансирање програма и пројеката од јавног интереса које реализују удружења из области туризма на територији општине Апатин у 2023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лукa о расподели средстава за финансирање и суфинансирање програма и пројеката од јавног интереса које реализују удружења из области омладинске политике на територији општине Апатин у 2023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a о одобрењу Зори Геисер из Апатина постављање привремене надстрешнице у Сонти,  ради износа тезги за продају воћа и поврћ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 о расподели средстава црквама и верским заједницама на територији општине Апатин за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одобравању постављања привременог објекта – летње баште испред угоститељског објекта у Купусини предузетнику Агнеш Паца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a о додели награда за постигнуте резултате ученика основних и средњих школа на териториј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расподели средстава за финансирање и суфинансирање програма и пројеката од јавног интереса које реализују удружења из области социјалне заштите на територији општине Апатин у 2023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расподели средстава за финансирање и суфинансирање програма и пројеката од јавног интереса које реализују удружења из области управљања ванредним ситуацијама на територији општине Апатин у 2023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изменама и допунама Одлуке о образовању јединице цивилне заштите опште намене и специјализоване јединице цивилне заштите за узбуњивање на териториј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лукa о додели бесповратних средстава крајњим корисницима за спровођење мере смањења загађења ваздуха пореклом из индувидуалних ложишта породичних кућа на територији Општине Апатин у 2023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прихватању преноса права јавне својине над покретним стварим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једнократне новчане помоћи ученицима средњих школа на териториј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авилник о начину евидентирања, класификовања, архивирања и чувања архивске грађе и документарног материјала у органима општине Апатин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авилник о начину евидентирања, заштите и коришћења електронских докумената те електронског пословања у информационим системима органа општине Апатин                                                                         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путство о другим изменама и допунама Упутства о раду трезор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вилник о спровођењу мера загађења ваздуха пореклом из индивидуалних извора на територији Општине Апатин у 2023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грам мера и радова на смањењу ризика од полава на територији општине Апатин за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одишњи План развоја културе на територији општине Апатин за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авилник о суфинансирању мера енергетске санације породичних кућа и станова у оквиру пројекта „Чиста енергија и енергетска ефикасност за грађане у Србији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у предмету жалбе Дабић Дејана из Апатина изјављене на        Решење Одељења за инспекцијске посло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змени апропријација у буџету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а о измени апропријација у буџету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a о одобравању средста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покретању пројекта јавно-приватног партнерства без елемената концесије за дугорочну испоруку топлотне енергије за грејање девет јавних објеката уз реконструкцију система за производњу ТЕ у општини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у предмету жалбе Ање Потурица из Апатина изјављене на Решење Општинске управ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давању сагласности за преузимање уговорне обавезе за капиталне издатке који захтевају плаћање у више год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измени Решења бр. 401-68/2023-III од 31. марта 2023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именовању Пројектног тима за спровођење пројекта јавно-приватног партнерства без елемената концесије за дугорочну испоруку топлотне енергије за грејање девет јавних објеката уз реконструкцију система за производњу ТЕ у општини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образовању Савета за координацију безбедности саобраћаја на путевим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именовању Комисије за спровођење конкурса за реализацију мера загађења ваздуха пореклом из индивидуалних извора на територији Општине Апатин у 2023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Решењe о разрешењу начелника Општинске управ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постављењу в.д. начелника Општинске управ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именовању чланова Организационог одбора 59. Апатинских рибарских вечер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уступању опреме Основној школи „Жарко Зрењанин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а о измени апропријација у буџету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9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именовању Конкурсне комисије за спровођење конкурса за попуњавање положај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меновању чланова организационог одбора 13. Личке олимпијад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за закључење вишегодишњег угово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а о одобравању средста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10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13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утврђивању накнаде за бесправно коришћење пољопривредног земљишта у државној својини за агроекономску 2022/2023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покретању поступак отуђења непокретности путем јавног оглашавања и јавног надметања – лицитацијом за кат. парц. бр. 649 к.о. Апатин, кат. парц. бр. 3026/128 к.о. Купусина и кат. парц. бр. 3026/129 к.о. Купусин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покретању поступка отуђења непокретности – пословног простора путем јавног оглашавања и jaвног надметања – лицитацијом у Блоку 112 бр. 64 и улици Николе Тесле бр. 21 у Апат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покретању поступка поступка отуђења грађевинског земљишта путем јавног оглашавања и јавног надметања – лицитацијом на кат. парц. бр. 3492/2 к.о. Апатин, ул. Пригревач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одобравању средста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на  промену цене услуга Јавног комуналног предузећа „Наш дом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змени Решења о именовању Комисије за спровођење јавног конкурса за реализацију мера смањења загађења ваздуха пореклом из индивидуалних извора на територији општине Апатин у 2023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а о одобравању средста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1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одобравању средста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одобравању средста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продужетку статуса в.д. начелника Општинске управ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одобравању средста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змени апропријација у буџету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уступању опреме МУП-у Републике Србије - Полицијској станици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одобравању средста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меновању Конкурсне комисије за спровођење конкурса за попуњав</w:t>
            </w:r>
            <w:r>
              <w:rPr/>
              <w:t>a</w:t>
            </w:r>
            <w:r>
              <w:rPr>
                <w:lang w:val="sr-CS"/>
              </w:rPr>
              <w:t>ње положај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меновању Комисије за спровођење јавног конкурса за реализацију мера енергетске санације породичних кућа и станова у оквиру пројекта „Чиста енергија и енергетска ефикасност за грађане у Србији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змени Решења о именовању Комисије за спровођење јавног конкурса за реализацију мера смањења загађења ваздуха пореклом из индивидуалних извора на територији општине Апатин у 2023. годин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разрешењу в.д. начелника Општинске управ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постављењу начелника општинске управ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одобравању средста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змени апропријације у буџету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на закључење вишегодишњег угово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змени апропријације у буџету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давању сагласности на цене услуга превоза путника у приградском саобраћају Д.О.О. „Апатинтранс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e о утврђивању просечне цене квадратног метра одговарајућих непокретности за утврђивање пореза на имовину за 2024. годину на териториј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а о одобравању средста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3-19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змени апропријациј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5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змени апропријације у буџету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5-2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2-33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одобравању средста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7-2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4-33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на  промену цене услуга Јавног комуналног предузећа „Наш дом“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измени апропријација у буџету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шење о одобравању средстава из текуће буџетске резер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5-2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1-35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усвајању пројектног задатка-смернице за израду Измене и допуне Просторног план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инвеститору  “Телеком Србија“ за постављање – изградњу привода оптичког телекомуникационог кабла у Сонт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усвајању Информације о степену усклађености планираних и реализованих активности јавних предузећа  за период  1. јануар – 31. децембар  2022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утврђивању распореда субвенција за јавно предузеће „Дунавска обала“ Апатин за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измене финансијског плана за 2022. годину директног корисника Скупштина 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измене финансијског плана за 2022. годину директног корисника Председника 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измене финансијског плана за 2022. годину директног корисника Општинског већа 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измене финансијског плана за 2022. годину директног корисника Општинске управе 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измене финансијског плана за 2022. годину директног корисника Правобранилаштва 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финансијски плана за 2023. годину директног корисника Скупштине 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финансијски плана за 2023. годину директног корисника Председника 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финансијски плана за 2023. годину директног корисника Општинског већа 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финансијски плана за 2023. годину директног корисника Општинске управе 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финансијски плана за 2023. годину директног корисника Правобранилаштва 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за закључење вишегодишњег уговор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кључак о усвајању Годишњег извештаај Савета за здравље општине  Апатин у периоду од 1. децембра 2021. године до 1. децембра 2022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одобравању финансирања превоза клубовим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усвајању Извештаја Интересорне комисије општине Апатин за 2022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инвеститору, Електродистрибуцији Србије д.о.о. Београд, огранак„Електродистрибуција Сомбор“ из Сомбора, постављање електро подземног кабловског вода на земљишту у јавној својини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aк о одобравању финансијских средстав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у вези интезивирања активности за праведнију, климатски неутралну Европ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aк у вези одржавања првенства у риболову 2024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у вези одржавања манифестације „Ромска ноћ“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усвајању Информације о степену усклађености планираних и реализованих активности јавних предузећа  за период  1. јануар – 30. јун 2023. годин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прве измене финансијског плана за 2023. годину директног корисника Скупштина 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прве измене финансијског плана за 2023. годину директног корисника Председник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прве измене финансијског плана за 2023. годину директног корисника Општинског већ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прве измене финансијског плана за 2023. годину директног корисника Општинске управ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на прве измене финансијског плана за 2023. годину директног корисника Правобранилаштв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у вези Извештаја о обављеном раном јавном увиду у материјал за израду измена и допуна просторног план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97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одобравању средстава за штампање монографиј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Јавном предузећу „Дунавска обала“ Апатин да 50% остварене добити по завршном рачуну за 2022 годину употреби за финансирање инвестициј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кључак о давању сагласности Јавном комуналном предузећу „Наш дом“ Апатин да 50% остварене добити по завршном рачуну за 2022 годину употреби за финансирање инвестициј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38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ључак о усвајању  Извештаја о раду Жалбене комисије општине Апатин за 2023. годи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54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ључак о давању сагласности на измене финансијског плана за 2023. годину директног корисника Скупштина 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ључак о давању сагласности на измене финансијског плана за 2023. годину директног корисника Председник 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5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ључак о давању сагласности на измене финансијског плана за 2023. годину директног корисника Општинско веће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ључак о давању сагласности на измене финансијског плана за 2023. годину директног корисника Општинска управ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ључак о давању сагласности на измене финансијског плана за 2023. годину директног корисника Правобранилаштво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56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</w:t>
            </w:r>
            <w:r>
              <w:rPr>
                <w:b/>
                <w:lang w:val="sr-RS"/>
              </w:rPr>
              <w:t>ДЕЉЕЊЕ ЗА СТАМБЕНО КОМУНАЛНУ ДЕЛАТНОСТ, ЗАШТИТУ ЖИВОТНЕ СРЕДИНЕ, УРБАНИЗАМ, ГРАЂЕВИНСКЕ И ИМОВИНСКО-ПРАВНЕ ПОСЛОВ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приступању изради стратешке процене утицаја на животну средину Измена и допуна Просторног плана општине Апатин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</w:t>
            </w:r>
          </w:p>
        </w:tc>
      </w:tr>
      <w:tr>
        <w:trPr>
          <w:trHeight w:val="291" w:hRule="atLeast"/>
        </w:trPr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приступању изради стратешке процене утицаја на животну средину Плана детаљне регулације железничке триангле између магистралне пруге бр. 110,  Суботица – Богојево – државна граница – (Erdut) и регионалне пруге бр. 207,  Нови Сад – Оџаци – Богојево у к.о. Сон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ind w:hanging="171"/>
        <w:jc w:val="center"/>
        <w:rPr>
          <w:b/>
          <w:b/>
          <w:lang w:val="sr-CS"/>
        </w:rPr>
      </w:pPr>
      <w:r>
        <w:rPr>
          <w:b/>
          <w:lang w:val="sr-CS"/>
        </w:rPr>
      </w:r>
    </w:p>
    <w:sectPr>
      <w:footerReference w:type="default" r:id="rId2"/>
      <w:type w:val="nextPage"/>
      <w:pgSz w:w="11906" w:h="16838"/>
      <w:pgMar w:left="1253" w:right="10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52:00Z</dcterms:created>
  <dc:creator>aaaa</dc:creator>
  <dc:description/>
  <cp:keywords/>
  <dc:language>en-US</dc:language>
  <cp:lastModifiedBy>Maja Licina</cp:lastModifiedBy>
  <cp:lastPrinted>2024-05-17T14:41:00Z</cp:lastPrinted>
  <dcterms:modified xsi:type="dcterms:W3CDTF">2024-05-17T12:44:00Z</dcterms:modified>
  <cp:revision>366</cp:revision>
  <dc:subject/>
  <dc:title>СЛУЖБЕНИ ЛИСТ ОПШТИНЕ АПАТИН</dc:title>
</cp:coreProperties>
</file>