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 ОПШТИНЕ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501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40</w:t>
      </w:r>
      <w:r>
        <w:rPr>
          <w:rFonts w:cs="Arial" w:ascii="Arial" w:hAnsi="Arial"/>
          <w:lang w:val="en-US"/>
        </w:rPr>
        <w:t>/2024-</w:t>
      </w:r>
      <w:r>
        <w:rPr>
          <w:rFonts w:cs="Arial" w:ascii="Arial" w:hAnsi="Arial"/>
          <w:lang w:val="sr-Latn-RS"/>
        </w:rPr>
        <w:t>IV/05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</w:t>
      </w:r>
      <w:r>
        <w:rPr>
          <w:rFonts w:cs="Arial" w:ascii="Arial" w:hAnsi="Arial"/>
          <w:lang w:val="sr-Latn-RS"/>
        </w:rPr>
        <w:t>06.03.2024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( „ Службени лист општине Апатин „ 3/19 ) и члана 112. Статута општине Апатин ( „ Службени лист општине Апатин „ број 1/19 и 20/21-исправка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ЈАВНИ ПОЗИВ ЗА УЧЕШЋЕ У ЈАВНОЈ РАСПРАВИ О НАЦРТУ 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ОДЛУК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О </w:t>
      </w:r>
      <w:r>
        <w:rPr>
          <w:rFonts w:cs="Arial" w:ascii="Arial" w:hAnsi="Arial"/>
          <w:b/>
          <w:bCs/>
          <w:lang w:val="sr-RS"/>
        </w:rPr>
        <w:t>ПРОГРАМУ КОРИШЋЕЊА СРЕДСТАВА БУЏЕТСКОГ ФОНДА ЗА ЗАШТИТУ ЖИВОТНЕ СРЕДИНЕ  ЗА 2024. ГОДИНУ У ОПШТИНИ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cs="Arial" w:ascii="Arial" w:hAnsi="Arial"/>
          <w:lang w:val="sr-RS"/>
        </w:rPr>
        <w:t>предмет јавне расправе је нацрт Одлуке о програму коришћења средстава Буџетског фонда за заштиту животне средине за 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RS"/>
        </w:rPr>
        <w:t xml:space="preserve">. годину у општини Апатин  </w:t>
      </w:r>
      <w:r>
        <w:rPr>
          <w:rFonts w:cs="Arial" w:ascii="Arial" w:hAnsi="Arial"/>
          <w:bCs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јавни увид ће трајати у периоду од 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RS"/>
        </w:rPr>
        <w:t xml:space="preserve"> . год до 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RS"/>
        </w:rPr>
        <w:t xml:space="preserve">. године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јавна презентација и расправа предлога одлуке биће одржана у Великој сали општине Апатин , улица Српских владара број 29 , дана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RS"/>
        </w:rPr>
        <w:t>7.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RS"/>
        </w:rPr>
        <w:t xml:space="preserve">. године са почетком у 12,00 часов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 xml:space="preserve">, најкасније до </w:t>
      </w:r>
      <w:r>
        <w:rPr>
          <w:rFonts w:cs="Arial" w:ascii="Arial" w:hAnsi="Arial"/>
          <w:lang w:val="en-US"/>
        </w:rPr>
        <w:t>26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sr-RS"/>
        </w:rPr>
        <w:t>. године</w:t>
      </w:r>
    </w:p>
    <w:p>
      <w:pPr>
        <w:pStyle w:val="TextBody"/>
        <w:numPr>
          <w:ilvl w:val="0"/>
          <w:numId w:val="4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јавну расправу организује Одељење за инспекцијске послове које припрема нацрт  Одлуке о програму коришћења средстава Буџетског фонда за заштиту животне средине за 2023. годину </w:t>
      </w:r>
      <w:r>
        <w:rPr>
          <w:rFonts w:cs="Arial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Calibri" w:hAnsi="Czar Cirilica;Calibri" w:eastAsia="Times New Roman" w:cs="Czar Cirilica;Calibri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Calibri" w:hAnsi="Czar Cirilica;Calibri" w:cs="Czar Cirilica;Calibri"/>
      <w:color w:val="000080"/>
      <w:sz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540" w:after="0"/>
      <w:ind w:hanging="1100"/>
      <w:jc w:val="center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administratori</dc:creator>
  <dc:description/>
  <cp:keywords/>
  <dc:language>en-US</dc:language>
  <cp:lastModifiedBy>dragana</cp:lastModifiedBy>
  <cp:lastPrinted>2019-07-30T13:15:00Z</cp:lastPrinted>
  <dcterms:modified xsi:type="dcterms:W3CDTF">2024-03-06T08:00:00Z</dcterms:modified>
  <cp:revision>10</cp:revision>
  <dc:subject/>
  <dc:title>           </dc:title>
</cp:coreProperties>
</file>