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08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29.02.2024.</w:t>
      </w:r>
      <w:r>
        <w:rPr>
          <w:color w:val="ED7D31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,95/18 и 2/23), поступајући по поднетом захтеву носиоца пројекта </w:t>
      </w:r>
      <w:r>
        <w:rPr>
          <w:rFonts w:cs="Arial" w:ascii="Arial" w:hAnsi="Arial"/>
          <w:b/>
          <w:lang w:val="sr-RS"/>
        </w:rPr>
        <w:t xml:space="preserve">„ АПАТИНСКА ПИВАРА АПАТИН ДОО „ Апатин   </w:t>
      </w:r>
      <w:r>
        <w:rPr>
          <w:rFonts w:cs="Arial" w:ascii="Arial" w:hAnsi="Arial"/>
          <w:lang w:val="sr-RS"/>
        </w:rPr>
        <w:t xml:space="preserve">улица Трг ослобођења број 5 , број  </w:t>
      </w:r>
      <w:r>
        <w:rPr>
          <w:rFonts w:cs="Arial" w:ascii="Arial" w:hAnsi="Arial"/>
          <w:lang w:val="sr-CS"/>
        </w:rPr>
        <w:t xml:space="preserve"> 501-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– ИЗГРАДЊА </w:t>
      </w:r>
      <w:r>
        <w:rPr>
          <w:rFonts w:cs="Arial" w:ascii="Arial" w:hAnsi="Arial"/>
          <w:b/>
          <w:bCs/>
          <w:lang w:val="sr-RS"/>
        </w:rPr>
        <w:t xml:space="preserve">И ОПРЕМАЊЕ БУНАРА Б-8/1 И  Б-11/1 СА ЦЕВОВОДОМ ЗА ПОВЕЗИВАЊЕ БУНАРА НА ПОСТОЈЕЋУ ВОДОВОДНУ МРЕЖУ ИЗВОРИШТА НА К.П. 660/2 И 660/1 КО АПАТИН  носиоца пројекта </w:t>
      </w:r>
      <w:r>
        <w:rPr>
          <w:rFonts w:cs="Arial" w:ascii="Arial" w:hAnsi="Arial"/>
          <w:b/>
          <w:lang w:val="sr-RS"/>
        </w:rPr>
        <w:t xml:space="preserve">„ АПАТИНСКА ПИВАРА АПАТИН ДОО „ Апатин   , </w:t>
      </w:r>
      <w:r>
        <w:rPr>
          <w:rFonts w:cs="Arial" w:ascii="Arial" w:hAnsi="Arial"/>
          <w:bCs/>
          <w:lang w:val="sr-RS"/>
        </w:rPr>
        <w:t xml:space="preserve">улица Трг ослобођења број 5 </w:t>
      </w:r>
      <w:r>
        <w:rPr>
          <w:rFonts w:cs="Arial" w:ascii="Arial" w:hAnsi="Arial"/>
          <w:lang w:val="sr-RS"/>
        </w:rPr>
        <w:t xml:space="preserve">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воде из изворишта подземних вода користити у складу са водним билансом са претходно обављеним хидрогеолошким истражним радовима 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редовно мерити и регистровати количину захваћене подземне воде и податке достављати  ЈВП ВОДЕВОЈВОДИНЕ, једанпут годишње тј. до 31.јануара за претходну годину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отпад разврставати према пореклу, класи и карактеру у складу са Правилником о категоријама, испитивању и класификацији отпада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при предаји отпада овлашћеном оператеру попуњавати Документ о кретању отпада 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Cs/>
          <w:lang w:val="sr-RS"/>
        </w:rPr>
        <w:t xml:space="preserve">АПАТИНСКА ПИВАРА АПАТИН </w:t>
      </w:r>
      <w:r>
        <w:rPr>
          <w:rFonts w:cs="Arial" w:ascii="Arial" w:hAnsi="Arial"/>
          <w:bCs/>
          <w:lang w:val="sr-Latn-RS"/>
        </w:rPr>
        <w:t xml:space="preserve"> DOO</w:t>
      </w:r>
      <w:r>
        <w:rPr>
          <w:rFonts w:cs="Arial" w:ascii="Arial" w:hAnsi="Arial"/>
          <w:bCs/>
          <w:lang w:val="sr-RS"/>
        </w:rPr>
        <w:t xml:space="preserve"> „ Апатин</w:t>
      </w:r>
      <w:r>
        <w:rPr>
          <w:rFonts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lang w:val="sr-RS"/>
        </w:rPr>
        <w:t xml:space="preserve">улица Трг ослобођења број 5 , број </w:t>
      </w:r>
      <w:r>
        <w:rPr>
          <w:rFonts w:cs="Arial" w:ascii="Arial" w:hAnsi="Arial"/>
          <w:lang w:val="sr-CS"/>
        </w:rPr>
        <w:t xml:space="preserve"> 501-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за давање сагласности на Студију о процени утицаја на животну средину </w:t>
      </w:r>
      <w:r>
        <w:rPr>
          <w:rFonts w:cs="Arial" w:ascii="Arial" w:hAnsi="Arial"/>
          <w:bCs/>
          <w:lang w:val="sr-CS"/>
        </w:rPr>
        <w:t>ПРОЈЕКТА</w:t>
      </w:r>
      <w:r>
        <w:rPr>
          <w:rFonts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  <w:lang w:val="sr-CS"/>
        </w:rPr>
        <w:t>–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ЗГРАДЊА </w:t>
      </w:r>
      <w:r>
        <w:rPr>
          <w:rFonts w:cs="Arial" w:ascii="Arial" w:hAnsi="Arial"/>
          <w:lang w:val="sr-RS"/>
        </w:rPr>
        <w:t>И ОПРЕМАЊЕ БУНАРА Б-8/1 И  Б-11/1 СА ЦЕВОВОДОМ ЗА ПОВЕЗИВАЊЕ БУНАРА НА ПОСТОЈЕЋУ ВОДОВОДНУ МРЕЖУ ИЗВОРИШТА НА К.П. 660/2 И 660/1 КО АПАТИН  носиоца пројекта „ АПАТИНСКА ПИВАРА АПАТИН ДОО „ Апатин</w:t>
      </w:r>
      <w:r>
        <w:rPr>
          <w:rFonts w:cs="Arial" w:ascii="Arial" w:hAnsi="Arial"/>
          <w:b/>
          <w:lang w:val="sr-RS"/>
        </w:rPr>
        <w:t xml:space="preserve"> ,</w:t>
      </w:r>
      <w:r>
        <w:rPr>
          <w:rFonts w:cs="Arial" w:ascii="Arial" w:hAnsi="Arial"/>
          <w:lang w:val="sr-CS"/>
        </w:rPr>
        <w:t>спровео је Законом о процени утицаја на животну средину ( « Службени гласник Републике Србије « број 135/04 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ЗГРАДЊА </w:t>
      </w:r>
      <w:r>
        <w:rPr>
          <w:rFonts w:cs="Arial" w:ascii="Arial" w:hAnsi="Arial"/>
          <w:lang w:val="sr-RS"/>
        </w:rPr>
        <w:t>И ОПРЕМАЊЕ БУНАРА Б-8/1 И  Б-11/1 СА ЦЕВОВОДОМ ЗА ПОВЕЗИВАЊЕ БУНАРА НА ПОСТОЈЕЋУ ВОДОВОДНУ МРЕЖУ ИЗВОРИШТА НА К.П. 660/2 И 660/1 КО АПАТИН  носиоца пројекта „ АПАТИНСКА ПИВАРА АПАТИН ДОО „ Апатин</w:t>
      </w:r>
      <w:r>
        <w:rPr>
          <w:rFonts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lang w:val="sr-RS"/>
        </w:rPr>
        <w:t xml:space="preserve"> територији општине Апатин. </w:t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lang w:val="sr-RS"/>
        </w:rPr>
        <w:t>Студија о процени утицаја на животну средину је била на јавном увиду у периоду од 24.01.2024. до 14.02.2024 године. У року предвиђеном за увид није достављена ниједна примедба , сугестија нити мишљење заинтересоване јавности.</w:t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Јавна расправа и презентација студије одржана је дана 20.02.2024. године на којој су присуствовали чланови Техничке комисије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године са оценом предметне Студије о процени утицаја и предлогом давања сагласности на исту. 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АПАТИНСКА ПИВАРА АПАТИН </w:t>
      </w:r>
      <w:r>
        <w:rPr>
          <w:rFonts w:cs="Arial" w:ascii="Arial" w:hAnsi="Arial"/>
          <w:b/>
          <w:lang w:val="sr-Latn-RS"/>
        </w:rPr>
        <w:t>DOO</w:t>
      </w:r>
      <w:r>
        <w:rPr>
          <w:rFonts w:cs="Arial" w:ascii="Arial" w:hAnsi="Arial"/>
          <w:b/>
          <w:lang w:val="sr-RS"/>
        </w:rPr>
        <w:t xml:space="preserve"> „ Апатин   </w:t>
      </w:r>
      <w:r>
        <w:rPr>
          <w:rFonts w:cs="Arial" w:ascii="Arial" w:hAnsi="Arial"/>
          <w:lang w:val="sr-RS"/>
        </w:rPr>
        <w:t xml:space="preserve">улица Трг ослобођења број 5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2:00Z</dcterms:created>
  <dc:creator>dragana</dc:creator>
  <dc:description/>
  <cp:keywords/>
  <dc:language>en-US</dc:language>
  <cp:lastModifiedBy>dragana</cp:lastModifiedBy>
  <cp:lastPrinted>2023-02-06T09:31:00Z</cp:lastPrinted>
  <dcterms:modified xsi:type="dcterms:W3CDTF">2024-02-29T13:11:00Z</dcterms:modified>
  <cp:revision>4</cp:revision>
  <dc:subject/>
  <dc:title>РЕПУБЛИКА СРБИЈА</dc:title>
</cp:coreProperties>
</file>