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„ ЛУМБЕРЛИНЕ “ ДОО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дузетничка број 2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</w:t>
      </w:r>
      <w:r>
        <w:rPr>
          <w:rFonts w:cs="Arial" w:ascii="Arial" w:hAnsi="Arial"/>
          <w:b/>
          <w:bCs/>
          <w:lang w:val="sr-RS"/>
        </w:rPr>
        <w:t xml:space="preserve">ИЗГРАДЊА ОБЈЕКТА ЗА ПРОИЗВОДЊУ НАМЕШТАЈА СА ПРАТЕЋИМ САДРЖАЈЕМ </w:t>
      </w:r>
      <w:r>
        <w:rPr>
          <w:rFonts w:cs="Arial" w:ascii="Arial" w:hAnsi="Arial"/>
          <w:b/>
          <w:bCs/>
          <w:lang w:val="sr-CS"/>
        </w:rPr>
        <w:t xml:space="preserve"> У АПАТИНУ  </w:t>
      </w:r>
      <w:r>
        <w:rPr>
          <w:rFonts w:cs="Arial" w:ascii="Arial" w:hAnsi="Arial"/>
          <w:lang w:val="sr-CS"/>
        </w:rPr>
        <w:t xml:space="preserve"> на кат. парц.</w:t>
      </w:r>
      <w:r>
        <w:rPr>
          <w:rFonts w:cs="Arial" w:ascii="Arial" w:hAnsi="Arial"/>
          <w:lang w:val="sr-RS"/>
        </w:rPr>
        <w:t>4915/1</w:t>
      </w:r>
      <w:r>
        <w:rPr>
          <w:rFonts w:cs="Arial" w:ascii="Arial" w:hAnsi="Arial"/>
          <w:lang w:val="sr-CS"/>
        </w:rPr>
        <w:t xml:space="preserve"> 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 xml:space="preserve">„ </w:t>
      </w:r>
      <w:r>
        <w:rPr>
          <w:rFonts w:cs="Arial" w:ascii="Arial" w:hAnsi="Arial"/>
          <w:b/>
          <w:bCs/>
          <w:lang w:val="sr-RS"/>
        </w:rPr>
        <w:t>ЛУМБЕРЛИНЕ</w:t>
      </w:r>
      <w:r>
        <w:rPr>
          <w:rFonts w:cs="Arial" w:ascii="Arial" w:hAnsi="Arial"/>
          <w:b/>
          <w:bCs/>
          <w:lang w:val="sr-CS"/>
        </w:rPr>
        <w:t xml:space="preserve">“ </w:t>
      </w:r>
      <w:r>
        <w:rPr>
          <w:rFonts w:cs="Arial" w:ascii="Arial" w:hAnsi="Arial"/>
          <w:b/>
          <w:bCs/>
          <w:lang w:val="sr-RS"/>
        </w:rPr>
        <w:t xml:space="preserve">ДОО </w:t>
      </w:r>
      <w:r>
        <w:rPr>
          <w:rFonts w:cs="Arial" w:ascii="Arial" w:hAnsi="Arial"/>
          <w:b/>
          <w:bCs/>
          <w:lang w:val="sr-CS"/>
        </w:rPr>
        <w:t>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Предузетничка број 2 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обезбедити мониторинг буке на мерним местима у складу са Законом о заштити од буке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“ ЛУМБЕРЛИНЕ “ ДОО АПАТИН, </w:t>
      </w:r>
      <w:r>
        <w:rPr>
          <w:lang w:val="sr-RS"/>
        </w:rPr>
        <w:t xml:space="preserve">улица Предузетничка број 2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05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 xml:space="preserve">ИЗГРАДЊА ОБЈЕКТА ЗА ПРОИЗВОДЊУ НАМЕШТАЈА СА ПРАТЕЋИМ САДРЖАЈЕМ </w:t>
      </w:r>
      <w:r>
        <w:rPr>
          <w:b/>
          <w:bCs/>
        </w:rPr>
        <w:t xml:space="preserve"> У АПАТИНУ  </w:t>
      </w:r>
      <w:r>
        <w:rPr/>
        <w:t xml:space="preserve"> на кат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915/1 КО АПАТИН 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Објекат је намењен за обраду и монтажу намештаја од суве резане дрвене грађе и плочастих материјала од дрвета.Дрвена грађа се допрема на локацију  у сувом стању полуобрађена резањем. Плочасти материјал се допрема  од других добављача и произвођача. Од плочастих материјала  заступљене  су фурнирске и лесонит плоче одговарајућег квалитета.У погону се врши обрада дрвета резањем, рендисањем, хобловањем и бушењем. Сва опрема има сопствени систем за сакупљање -одпрашивање ситних и крупнијих честица  које се стварају при обради.Тапацирање, лакирање као и фарбање столарије се не врши у предметном објект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под тачком 10. наведена је индустрија текстила, коже, дрвета и папира и постројења за прераду, обраду и оплемењивање дрвета- сви пројекти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>
          <w:lang w:val="sr-RS"/>
        </w:rPr>
        <w:t>На основу наве</w:t>
      </w:r>
      <w:r>
        <w:rPr/>
        <w:t>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 xml:space="preserve">Лумберлине “ ДОО Апатин  , улица Предузетничка број 2  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01-29T11:47:00Z</dcterms:modified>
  <cp:revision>5</cp:revision>
  <dc:subject/>
  <dc:title>РЕПУБЛИКА СРБИЈА</dc:title>
</cp:coreProperties>
</file>