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b/>
          <w:color w:val="000000"/>
          <w:lang w:val="sr-RS" w:eastAsia="en-US"/>
        </w:rPr>
        <w:t xml:space="preserve">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526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>011- 45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3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19</w:t>
      </w:r>
      <w:r>
        <w:rPr>
          <w:lang w:val="sr-Latn-RS"/>
        </w:rPr>
        <w:t>.</w:t>
      </w:r>
      <w:r>
        <w:rPr>
          <w:lang w:val="sr-RS"/>
        </w:rPr>
        <w:t>септембра 2023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НАЦРТУ ОДЛУКЕ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Latn-RS"/>
        </w:rPr>
        <w:t>О ПЛАЋАЊУ ДОПРИНОСА ЗА ПЕНЗИЈСКО И ИНВАЛИДСКО И ЗДРАВСТВЕНО ОСИГУРАЊЕ ЗА ЛИЦА КОЈА С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СТЕКЛА СТАТУС ЛИЦА КОЈА САМОСТАЛНО ОБАВЉАЈУ УМЕТНИЧКУ ИЛИ ДРУГУ ДЕЛАТНОСТ У ВИДУ ЗАНИМАЊА У ОБЛАСТИ КУЛТУ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 xml:space="preserve">Предмет јавне расправе је Нацрт </w:t>
      </w:r>
      <w:r>
        <w:rPr>
          <w:lang w:val="sr-CS"/>
        </w:rPr>
        <w:t>Одлук</w:t>
      </w:r>
      <w:r>
        <w:rPr>
          <w:lang w:val="en-US"/>
        </w:rPr>
        <w:t>e</w:t>
      </w:r>
      <w:r>
        <w:rPr>
          <w:lang w:val="sr-RS"/>
        </w:rPr>
        <w:t xml:space="preserve"> о плаћању доприноса за пензијско и нвалидско и здрвствено осигурање за лица која су стекла статус лица која самостално обављају уметничку или другу делатност у виду занимања у области културе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Јавна расправа ће трајати у периоду од 19. септембра до 9. октобра 2023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10. октобра 2023. године од 08,00 до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>најкасније до 9. октобра 2023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niodnosi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6:00Z</dcterms:created>
  <dc:creator>administratori</dc:creator>
  <dc:description/>
  <cp:keywords/>
  <dc:language>en-US</dc:language>
  <cp:lastModifiedBy>margaretak</cp:lastModifiedBy>
  <cp:lastPrinted>2023-09-22T09:10:00Z</cp:lastPrinted>
  <dcterms:modified xsi:type="dcterms:W3CDTF">2023-09-26T06:27:00Z</dcterms:modified>
  <cp:revision>3</cp:revision>
  <dc:subject/>
  <dc:title>           </dc:title>
</cp:coreProperties>
</file>