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НАЦИОНАЛНА СЛУЖБА ЗА ЗАПОШЉАВАЊЕ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3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979531619"/>
            <w:bookmarkStart w:id="1" w:name="__Fieldmark__0_197953161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979531619"/>
            <w:bookmarkStart w:id="3" w:name="__Fieldmark__1_197953161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979531619"/>
            <w:bookmarkStart w:id="5" w:name="__Fieldmark__2_197953161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979531619"/>
            <w:bookmarkStart w:id="7" w:name="__Fieldmark__3_197953161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979531619"/>
            <w:bookmarkStart w:id="9" w:name="__Fieldmark__4_197953161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979531619"/>
            <w:bookmarkStart w:id="11" w:name="__Fieldmark__5_197953161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979531619"/>
            <w:bookmarkStart w:id="13" w:name="__Fieldmark__6_197953161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979531619"/>
            <w:bookmarkStart w:id="15" w:name="__Fieldmark__7_197953161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979531619"/>
            <w:bookmarkStart w:id="17" w:name="__Fieldmark__8_197953161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0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979531619"/>
            <w:bookmarkStart w:id="19" w:name="__Fieldmark__9_1979531619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979531619"/>
            <w:bookmarkStart w:id="21" w:name="__Fieldmark__10_1979531619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979531619"/>
            <w:bookmarkStart w:id="23" w:name="__Fieldmark__11_1979531619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979531619"/>
            <w:bookmarkStart w:id="25" w:name="__Fieldmark__12_1979531619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7:00Z</dcterms:created>
  <dc:creator>k01391</dc:creator>
  <dc:description/>
  <cp:keywords/>
  <dc:language>en-US</dc:language>
  <cp:lastModifiedBy>Svjetlana Nešić</cp:lastModifiedBy>
  <cp:lastPrinted>2017-01-23T10:49:00Z</cp:lastPrinted>
  <dcterms:modified xsi:type="dcterms:W3CDTF">2023-06-13T07:33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