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021975715"/>
            <w:bookmarkStart w:id="1" w:name="__Fieldmark__0_402197571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021975715"/>
            <w:bookmarkStart w:id="3" w:name="__Fieldmark__1_402197571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021975715"/>
            <w:bookmarkStart w:id="5" w:name="__Fieldmark__2_402197571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021975715"/>
            <w:bookmarkStart w:id="7" w:name="__Fieldmark__3_402197571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021975715"/>
            <w:bookmarkStart w:id="9" w:name="__Fieldmark__4_402197571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021975715"/>
            <w:bookmarkStart w:id="11" w:name="__Fieldmark__5_402197571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021975715"/>
            <w:bookmarkStart w:id="13" w:name="__Fieldmark__6_402197571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021975715"/>
            <w:bookmarkStart w:id="15" w:name="__Fieldmark__7_402197571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021975715"/>
            <w:bookmarkStart w:id="17" w:name="__Fieldmark__8_402197571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021975715"/>
            <w:bookmarkStart w:id="19" w:name="__Fieldmark__9_402197571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021975715"/>
            <w:bookmarkStart w:id="21" w:name="__Fieldmark__10_402197571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021975715"/>
            <w:bookmarkStart w:id="23" w:name="__Fieldmark__11_402197571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021975715"/>
            <w:bookmarkStart w:id="25" w:name="__Fieldmark__12_402197571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021975715"/>
            <w:bookmarkStart w:id="27" w:name="__Fieldmark__13_402197571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021975715"/>
            <w:bookmarkStart w:id="29" w:name="__Fieldmark__14_402197571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021975715"/>
            <w:bookmarkStart w:id="31" w:name="__Fieldmark__15_402197571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021975715"/>
            <w:bookmarkStart w:id="33" w:name="__Fieldmark__16_402197571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021975715"/>
            <w:bookmarkStart w:id="35" w:name="__Fieldmark__17_402197571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021975715"/>
            <w:bookmarkStart w:id="37" w:name="__Fieldmark__18_402197571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021975715"/>
            <w:bookmarkStart w:id="39" w:name="__Fieldmark__19_402197571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021975715"/>
            <w:bookmarkStart w:id="41" w:name="__Fieldmark__20_402197571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021975715"/>
            <w:bookmarkStart w:id="43" w:name="__Fieldmark__21_402197571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021975715"/>
            <w:bookmarkStart w:id="45" w:name="__Fieldmark__22_402197571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021975715"/>
            <w:bookmarkStart w:id="47" w:name="__Fieldmark__23_402197571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021975715"/>
            <w:bookmarkStart w:id="49" w:name="__Fieldmark__24_402197571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021975715"/>
            <w:bookmarkStart w:id="51" w:name="__Fieldmark__25_402197571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021975715"/>
            <w:bookmarkStart w:id="53" w:name="__Fieldmark__26_402197571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021975715"/>
            <w:bookmarkStart w:id="55" w:name="__Fieldmark__27_402197571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021975715"/>
            <w:bookmarkStart w:id="57" w:name="__Fieldmark__28_402197571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021975715"/>
            <w:bookmarkStart w:id="59" w:name="__Fieldmark__29_402197571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021975715"/>
            <w:bookmarkStart w:id="61" w:name="__Fieldmark__30_402197571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021975715"/>
            <w:bookmarkStart w:id="63" w:name="__Fieldmark__31_402197571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021975715"/>
            <w:bookmarkStart w:id="67" w:name="__Fieldmark__32_402197571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021975715"/>
            <w:bookmarkStart w:id="69" w:name="__Fieldmark__33_402197571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021975715"/>
            <w:bookmarkStart w:id="71" w:name="__Fieldmark__34_402197571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021975715"/>
            <w:bookmarkStart w:id="73" w:name="__Fieldmark__35_402197571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021975715"/>
            <w:bookmarkStart w:id="75" w:name="__Fieldmark__36_402197571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021975715"/>
            <w:bookmarkStart w:id="77" w:name="__Fieldmark__37_402197571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021975715"/>
            <w:bookmarkStart w:id="79" w:name="__Fieldmark__38_402197571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021975715"/>
            <w:bookmarkStart w:id="81" w:name="__Fieldmark__39_402197571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021975715"/>
            <w:bookmarkStart w:id="83" w:name="__Fieldmark__40_402197571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021975715"/>
            <w:bookmarkStart w:id="85" w:name="__Fieldmark__41_402197571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021975715"/>
            <w:bookmarkStart w:id="87" w:name="__Fieldmark__42_402197571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021975715"/>
            <w:bookmarkStart w:id="89" w:name="__Fieldmark__43_402197571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021975715"/>
            <w:bookmarkStart w:id="91" w:name="__Fieldmark__44_402197571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021975715"/>
            <w:bookmarkStart w:id="93" w:name="__Fieldmark__45_402197571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021975715"/>
            <w:bookmarkStart w:id="95" w:name="__Fieldmark__46_402197571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021975715"/>
            <w:bookmarkStart w:id="97" w:name="__Fieldmark__47_402197571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021975715"/>
            <w:bookmarkStart w:id="99" w:name="__Fieldmark__48_402197571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021975715"/>
            <w:bookmarkStart w:id="101" w:name="__Fieldmark__49_402197571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021975715"/>
            <w:bookmarkStart w:id="103" w:name="__Fieldmark__50_402197571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021975715"/>
            <w:bookmarkStart w:id="105" w:name="__Fieldmark__51_402197571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021975715"/>
            <w:bookmarkStart w:id="107" w:name="__Fieldmark__52_402197571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021975715"/>
            <w:bookmarkStart w:id="109" w:name="__Fieldmark__53_402197571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021975715"/>
            <w:bookmarkStart w:id="111" w:name="__Fieldmark__54_402197571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021975715"/>
            <w:bookmarkStart w:id="113" w:name="__Fieldmark__55_402197571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021975715"/>
            <w:bookmarkStart w:id="115" w:name="__Fieldmark__56_402197571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021975715"/>
            <w:bookmarkStart w:id="117" w:name="__Fieldmark__57_402197571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6:00Z</dcterms:created>
  <dc:creator>k01391</dc:creator>
  <dc:description/>
  <cp:keywords/>
  <dc:language>en-US</dc:language>
  <cp:lastModifiedBy>Svjetlana Nešić</cp:lastModifiedBy>
  <cp:lastPrinted>2022-01-25T16:14:00Z</cp:lastPrinted>
  <dcterms:modified xsi:type="dcterms:W3CDTF">2023-06-13T07:33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