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ЛУЖБЕНИ ЛИСТ ОПШТИНЕ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ИСТА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ЛУЖБЕНОГ ЛИСТА ОПШТИН АПАТИН З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sr-CS"/>
        </w:rPr>
        <w:t>. Г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ПАТИН, ДЕЦЕМБАР 2022. ГОДИНЕ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902"/>
        <w:gridCol w:w="875"/>
        <w:gridCol w:w="943"/>
      </w:tblGrid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а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КУПШТИН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лука о ангажовању ревизора за обављање екстерне ревизије завршног рачуна буџет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спровођењу јавног конкурса за именовање директора јавног предузећа за управљање путничким пристаништем и марином „Апатин“,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  <w:tab/>
              <w:t>Одлукa о разрешењу и именовању чланова и заменика чланова Општинске изборне комисије Апатин у сталном састав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првим изменама и допунама Одлуке о буџету општине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ценама услуга такси превоз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измени и допуни Одлуке о оснивању Предшколске установе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измени и допуни Одлуке о промени оснивачког акта Јавног предузећа за управљање путничким пристаништем и марином „Апат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лука о оснивању Друштва са ограниченом одговорношћу за управљање Слободном зоном АПАТИН Апати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a завршном рачуну буџета општине Апатин за 2021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a о стављању ван снаге Решења о враћању утрина и пашњака Месној заједници Свилојево на коришћењ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давању сагласности на Анекс уговора закљученог између општине Апатин и доо „Бионекс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давању сагласности на Споразум о уступању обављања послова саобраћајне инспек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давању сагласности на Локални Акциони план за родну равноправност општине Апатин за период 2022-2025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измени Одлуке о буџету општине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усвајању Плана јавног здравља општине Апатин за период 2022 - 20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a о додели награде „24. октобар“ општине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a о изменама и допунама Одлуке о Општинској управ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a о трећим изменама и допунама Одлуке о буџету општине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a о измени Одлуке о условима за утврђивање права на регрес трошкова ужине ученицима основних школа са подручја општине Апатин2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лука о буџету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ангажовању ревизора за обављање екстерне ревизије завршног рачуна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комуналној милициј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утврђивању економске цена услуге целодневног и полудневног боравка деце у Предшколској установи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усвајању измена и допуна Локалног акционог плана родне равноправности општине Апатин за период 2022-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грам коришћења средстава Буџетског фонда за заштиту животне средине за 2022. годину у општин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авилник о другим изменама и допунама Правилника о категоризација спортских организација у општин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дровски план Општинске управе и Правобранилаштва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престанку мандата члана Општинског већ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збору чланова Бирачког одбора за спровођење тајног гласањ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меновању члана Општинског већ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отуђењу непокретности из јавне својине општине Апатин у Блоку 112 у Апат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разрешењу в.д. директора Установе за стручно оспособљавање одраслих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меновању директора Установе за стручно оспособљавање одраслих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разрешењу директора Општинског културног центр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меновању директора Општинског културног центр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разрешењу директора Туристичке организације „Апат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меновању директора Туристичке организације „Апат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разрешењу члана Школског одбора Основне школе „Жарко Зрењан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ab/>
              <w:t>Решењe о именовању члана Школског одбора Основне школе „Жарко Зрењан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разрешењу директора јавног предузећа за управљање путничким пристаништем и марином „Апат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именовању директора јавног предузећа за управљање путничким пристаништем и марином „Апат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грађевинског земљишта које се налази у Блоку 68, у ул. Његошева у Апатину, непосредном погодбом, ради озакоњења објек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грађевинског земљишта које се налази у Блоку 78,  у ул. Милоша Растовића у Апатину, непосредном погодбом, ради озакоњења објек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грађевинског земљишта које се налази у Блоку 46 у ул. Стевана Сремца, непосредном погодбом ради измене граница суседних кат. парцела 1846/24 и 1846/27 к.о.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разрешењу члана Школског одбора Основне школе „Младост“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члана Школског одбора Основне школе „Младост“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разрешењу чланова Савета за урбанизам, стамбено-комуналну делатност,заштиту животне средине и путну делатно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чланова Савета за урбанизам, стамбено-комуналну делатност,заштиту животне средине и путну делатно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разрешењу чланова Комисије за плано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чланова Комисије за плано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разрешењу директора Центра за социјални рад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директора Центра за социјални рад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рестанку мандата секретара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остављењу секретара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отуђењу из јавне својине општине Апатин грађевинско земљиште које се налази у Блоку 2 у Апатину, непосредном погодбом ради озакоњења објеката и преноса у својину Баић Ђури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отуђењу из јавне својине општине Апатин грађевинско земљиште које се налази у Блоку 12 у Апатину непосредном погодбом ради озакоњења објекта и преноса у својину Ћулибрк Десанки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отуђењу из јавне својине општине Апатин грађевинско земљиште које се налази у Блоку 44 у Апатину, непосредном погодбом ради „уређења међа“ а ради озакоњења објекта и преноса у својину Смиљанић Зорану и Ингрид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отуђењу из јавне својине општине Апатин грађевинско земљиште које се налази у Блоку 34 у Апатину, непосредном погодбом ради озакоњења објекта и преноса у својину Врачар Богдану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разрешењу директора Народне библиотеке „Миодраг       Борисављевић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меновању директора Народне библиотеке „Миодраг       Борисављевић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шењe о именовању чланова Школског одбора Основне школе „Жарко Зрењан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меновању чланова Школског одбора Основне школе „Иван Горан Ковачић“ Сон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меновању чланова Школског одбора Основне школе „Киш Ференц“ Свилојев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меновању чланова Школског одбора Основне школе „Јожеф Атила“ Купус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меновању чланова Школског одбора Техничке школе са домом ученик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меновању чланова Школског одбора Основне музичке школе „Стеван Христић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разрешењу члана Школског одбора Гимназије и стручне школе „Никола Тесла „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меновању члана Школског одбора Гимназије и стручне школе „Никола Тесла „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разрешењу чланова Управног одбора Предшколске установе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sr-CS"/>
              </w:rPr>
              <w:t>Решењe о именовању чланова Управног одбора Предшколске установе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разрешењу Комисије за доделу новембарских награ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e о именовању Комисије за доделу новембарских награ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sr-CS"/>
              </w:rPr>
              <w:t>Решењe о именовању Комисије за решевање проблема паса луталиц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из јавне својине општине Апатин грађевинско земљиште које се налази у Блоку 61 у Апатину, путем јавне лицитације и преноса у својину „Lumberline“ Д.О.О. Апатин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7</w:t>
            </w:r>
            <w:r>
              <w:rPr>
                <w:lang w:val="sr-Latn-RS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из јавне својине општине Апатин грађевинско земљиште које се налази у Блоку 33 у Апатину, путем јавне лицитације и преноса у својину Дивјак Радомиру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7</w:t>
            </w:r>
            <w:r>
              <w:rPr>
                <w:lang w:val="sr-Latn-RS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из јавне својине општине Апатин грађевинско земљиште које се налази у Блоку 55 у Апатину, путем јавне лицитације и преноса у својину Дрча Радомиру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7</w:t>
            </w:r>
            <w:r>
              <w:rPr>
                <w:lang w:val="sr-Latn-RS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из јавне својине општине Апатин грађевинско земљиште које се налази у Блоку 69 у Апатину, путем јавне лицитације и преноса у својину Еман Геи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7</w:t>
            </w:r>
            <w:r>
              <w:rPr>
                <w:lang w:val="sr-Latn-RS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из јавне својине општине Апатин грађевинско земљиште које се налази у Блоку 64 у Апатину, путем јавне лицитације и преноса у својину Медић Божи 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7</w:t>
            </w:r>
            <w:r>
              <w:rPr>
                <w:lang w:val="sr-Latn-RS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sr-CS"/>
              </w:rPr>
              <w:t>Решење о отуђењу из јавне својине општине Апатин грађевинско земљиште које се налази у Блоку 67 у Апатину, путем јавне лицитације и преноса у својину Кртинић Илији 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7</w:t>
            </w:r>
            <w:r>
              <w:rPr>
                <w:lang w:val="sr-Latn-RS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из јавне својине општине Апатин грађевинско земљиште које се налази у Блоку 47 у Апатину, путем јавне лицитације и преноса у својину Мајсторовић Далибору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7</w:t>
            </w:r>
            <w:r>
              <w:rPr>
                <w:lang w:val="sr-Latn-RS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из јавне својине општине Апатин грађевинско        земљиште које се налази на кат. парцели 186/8 к.о.Пригревица , путем јавне лицитације и преноса у својину Стамболија Мирку из Пригревиц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7</w:t>
            </w:r>
            <w:r>
              <w:rPr>
                <w:lang w:val="sr-Latn-RS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а о утврђивању цене услуге целодневног и полудневног боравка деце у Предшколској установи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6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бразовању Штаба зимске службе општине Апатин за 2022/2023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именовању Општинског савета родитељ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разрешењу члана Школског одбора Основне школе „Младост“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именовању члана Школског одбора Основне школе „Младост“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авилника о изменама Правилника о раду Јавног предузећа за управљање путничким пристаништем и марином „Апат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авилник о унутрашњој организацији и систематизацији послова Центра за социјални рад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усвајању Извештаја о утрошеним средствима из Буџетског фонда за заштиту  животне средине у 2021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усвајању Програма за рад Савета за кординацију послова безбедности саобраћаја на подручју локалне самоуправе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Народне библиотеке „Миодраг Борисављевић“ Апатин за 2021. годину и План и програм рада са финансијским планом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за 2021. годину, Програм рада и финансијски план за 2022. годину, Општинског културног центр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за 2021. годину, Програм рада за 2022. годину, Центра за Социјални рад Апатин са финансијским планом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ограм пословања Јавног предузећа за управљање путевима,планирање и урбанизам Апатин – у ликвидацији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за 2021. годину и План рада Црвеног крста Апатин са финансијским планом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Установе за стручно оспособљавање одраслих Апатин са прегледом пословања за 2021. годину и Програм рада са финансијским планом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авилник о првим изменама и допунама Правилника о систематизацији радних места Установе за стручно оспособљавање одраслих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Туристичке организације за 2021. годину и План рада са финансијским планом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и планом Месне заједнице Апатин за 2021. годину и Финансијски пла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Месне заједнице Пригревица за 2021. годину и План рада са Финансијским планом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Месне заједнице Сонта за 2021. годину и План рада са Финансијским планом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Месне заједнице Купусина за 2021. годину и План рада са Финансијским планом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sr-CS"/>
              </w:rPr>
              <w:t>Закључак о давању сагласности на Извештај о пословању са Финансијским извештајем Месне заједнице Свилојево за 2021. годину и Плана рада са Финансијским планом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усвајању Збирног годишњег извештаја о наплати и трошењу средстава самодоприноса за период јануар – децембар 2021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усвајању Програма располагања грађевинског земљишта у јавној својини на територији општине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Одлуку о измени и допуни Статута јавног предузећа за управљање путничким пристаништем и марином „Апат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Друге Измене и допуне Статута предшколске установе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. Закључак о давању сагласности на Годишњи извештај о пословању јавног комуналног предузећа „Наш дом“ Апатин за 2021. годину са извештајем независног ревиз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ограм рада доо за управљање слободном зоном „Апатин“, Апатин са финансијским планом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извршењу Одлуке о буџету општине Апатин за 2022. годину, са извештајем о извршењу средстава самодоприноса, за период јануар – јун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ве измене Годишњег програма пословања јавног комуналног предузећа „Наш дом“ Апатин за 2022. годину са ценовником услуга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годишњем програму пословања Јавног предузећа за управљање путничким пристаништем и марином „Апатин“ Апатин за 2021.годину, са извештајем овлашћеног ревизора и Одлуке Надзорног одбора о расподели добити бр.:16.3.1 од 23. јуна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усвајању Програм заштите, уређења и коришћења пољопривредног земљишта општине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еализацији Годишњег плана рада Предшклске установе „Пчелица“ Апатин за 2021/2022 годину и Годишњег плана рада установе за 2022/2023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авилник о изменама и допунама Правилника о унутрашњој организацији и систематизацији радних места у Народној библиотеци „Миодраг Борисављевић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Друге измене Годишњег програма пословања јавног комуналног предузећа „Наш дом“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извршењу Одлуке о буџету општине Апатин за 2022. годину, са извештајем о извршењу средстава самодоприноса, за период јануар – септембар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7</w:t>
            </w:r>
            <w:r>
              <w:rPr>
                <w:lang w:val="sr-Latn-RS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усвајању Извештаја о утрошеним средствима за рад Савета за координацију послова безбедности саобраћаја на подручју локалне самоуправе Апатин за 2021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7</w:t>
            </w:r>
            <w:r>
              <w:rPr>
                <w:lang w:val="sr-Latn-RS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sr-CS"/>
              </w:rPr>
              <w:t>Закључак о давању сагласности на прве измене Програма пословања за 2022. годину Јавног предузећа „Дунавска обал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17</w:t>
            </w:r>
            <w:r>
              <w:rPr>
                <w:lang w:val="sr-Latn-RS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авилник о раду јавног предузећа „Дунавска обал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ограм пословања јавног предузећа„Дунавска обала“ Апатин и посебни програм за коришћење субвенција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Годишњи Програм пословања и посебног програма за коришћење средстава из субвенција јавног комуналног предузећа „Наш дом“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ограм пословања Јавног предузећа за управљање путевима, планирање и урбанизам Апатин – у ликвидацији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Оперативни план зимске службе општине Апатин на јавним путевима у општини Апатин за 2022/23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  ОПШТИНЕ АПАТИН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ективни уговор за запослене у органим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утврђивању директних, индиректних и осталих корисника буџетских средстава у 2022. годин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ЛОГ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Уговор о оснивању Јавног комуналног предузећа „Регионални центар за управљање отпадом Ранчево“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Споразум o регионалној сарадњи у циљу управљања комуналним отпад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ВЕЋЕ ОПШТИНЕ АПАТИН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атегијa управљања ризицима општине Апатин за период 2022 - 2025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бразовању институционалне радне групе у оквиру фазе 2 програма „РОМАКТЕ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 о расподели средстава црквама и верским заједницама на територији општине Апатин за 2022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управљања ванредним ситуацијама на територији Општине Апатин у 2022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 о приступању реализације пројекта Реконструкције постројења за прераду воде у Апатину – фаза III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приступању реализације пројекта на Изради пројектне документације постројења за пречишћавање отпадних вода насеља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социјалне заштите на територији Општине Апатин у 2022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ловног туризма на територији Општине Апатин у 2022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расподели средстава за финансирање и суфинансирање програма и пројеката од јавног интереса које реализују удружења из области културе на територији Општине Апатин у 2022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расподели средстава за финансирање и суфинансирање програма и пројеката од јавног интереса које реализују удружења из области заштите животне средине на територији Општине Апатин у 2022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одобравању Општинском Културном центру Апатин локације за постављање инфо табли у вези настанка и уметничке вредности постављених скулптура , а на делу јавне површине-земљиш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обравању постављања привременог објекта – летње баште предузетнику Човић Мили из Пригревиц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обравању постављања привременог објекта – летње баште предузетнику Јованић Страхињи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обравању постављања привременог објекта – летње баште предузетнику Рајачић Милану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обравању постављања привременог објекта – летње баште предузетнику Медић Горану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бијању  локације  за  постављање привременог објекта – монтажне гараже на делу парцеле бр. 786/1 к.о.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туризма на територији општине Апатин у 2022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измени Одлуке о именовању  чланова пројектног тима за прекогранични пројекат „Талентмагнет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зоохигијене на територији Општине Апатин у 2022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обравању предузетнику Мрђа Мирку власнику угоститељског објекта Кафе бар „Бировача“ Свилојево, локације  за  постављање привременог објекта – летње башт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ука о одобравању покретања поступка издавања у закуп дела кат.парцеле бр. 3119/163 к.о. Купусина, грађевинско земљиште у ул. Сомборски пут у Купусини, путем јавног надметања – лицита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у предмету молбе Општинског културног центра за исходовање сагласности за постављање инсталација осветљења скулптура постављених на јавним површинама у Апат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у предмету молбе Општинског културног центра за исходовање сагласности за постављање споменика, скулптурa и дела визуелне уметности  на површинама  јавне намене у јавној својин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омладинске политике на територији општине Апатин у 2022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награда ђацима генерације и носиоцима Вукове дипломе у основним и средњим школама у општин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коришћењу постојећих паркинг места у Апатину која су у својин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   о одобравању локације  за  постављање привременог објекта – летње баште на делу јавне површине, власнику угоститељског објекта „GRANDE GYROS“ Apatin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обравању локације за  постављање привременог објекта – летње баште на делу јавне површине, власнику угоститељског објекта „BIFE KOD BAJSONA“ Apatin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организацији и функционисању цивилне заштите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2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образовању јединице цивилне заштите опште намене и специјализоване јединице цивилне заштите за узбуњивање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одобравању покретања поступка давања у закуп пословног простора (објекта) - надстршнице у к.о. Пригревица у јавној својини општине Апатин, на рок од годину дана, путем јавног надметања – прикупљањем писмених понуд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куповини огревног дрвета за потребе социјално угрожених домаћинстава на териториј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авању на коришћење непокретности – земљишта кат. парц. бр. 6286/4 К.О Апатин у јавној својин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одбијању молбе Игнац Леонарда из Апатина у погледу прибављања у јавну својину општине Апатин, у виду поклона земљишта које се налази у блоку 83 и делу блока 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ник о суфинансирању мера енергетске санације породичних кућа, станова и стамбених зграда које се односе на унапређење термичког омотача, термотехничких инсталација и уградње соларних колектора за централну припрему потрошне топле вод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илник о Е-фактур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илник о условима коришћења службених фиксних телефона и службених мобилних телефона у органима и службама у општин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илник о  начину и коришћењу службених возила у органима и службама у општин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ника о спровођењу мера загађења ваздуха пореклом из индивидуалних извора на територији Општине Апатин у 2022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на закључење вишегодишњег угов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уступању опреме Туристичкој организацији општине Апатин, на трајно коришћењ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бустави поступка покренутог по приговору Bionexa доо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усвајању Анализе пословања јавних предузећа чији је оснивач Општина Апатин за период 1. јануар – 31. децембар 2021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меновању чланова организационог одбора 58 Апатинских рибарских вечер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давању сагласности на цене услуга превоза путника у приградском собраћају доо „Апатинтранс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Решења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7-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6-14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Комисије за спровођење конкур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чланова организационог одбора 12 Личке олимпијад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а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2-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реусмеравању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финансијских средстава за одржавање манифестације „Ромска ноћ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на  промену цене услуга јавног комуналног предузећа „Наш дом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а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1-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9-23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на закључење вишегодишњег угов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на закључење вишегодишњег анекса угов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шење о измени Решења о именовању Комисије за спровођење конкурса мера енергетске санације породичних кућа, станова и стамбених зграда које се односе на унапређење термичког омотача, термотехничких инсталација и уградње соларних колектора за централну припрему потрошне топле вод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окретању поступка отуђења грађевинског земљишта путем јавног оглашавања и јавног надметања – лицитацијо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а у предмету жалба Смиљанић Стеве из Апатина на Решење Комисије за избор корисника за решавање стамбених потреба избеглица на територији општине Апатин набавком грађевинског материј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Локалног тима за израду Програма развоја тиризм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Локалног тима за припрему и организацију Светског првенства у риболову за же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Привредног савет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ромени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шење у предмету жалбе Кундић Златка из Апатина изјављене на Решење Центра за социјални рад Апатин бр. 02/560-75-2185 од 11. августа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7-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7-25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у предмету жалбе Косановић Јелене из Апатина изјављене на Решење Центра за социјални рад Апатин бр. 02/560-75-2189/2022 од 11. августа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у предмету жалбе Икић Мирослава из Купусине изјављене на Решење Центра за социјални рад Апатин бр. 02/560-75-2179/2022 од 11. августа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у предмету Мандић Драгане из Апатина изјављене на Решење Центра за социјални рад Апатин бр. 02/560-75-2186 од 11. августа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у предмету жалбе Миљуш Јована из Апатина изјављене на Решење Центра за социјални рад Апатин бр. 02/560-75-2191/2022 од 9. августа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у предмету жалбе Станић Стане из Купусине на Решење Комисије за избор корисника за решавање стамбених потреба избеглица на територији општине Апатин набавком грађевинског материј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у предмету жалбе Делић Аните из Апатина изјављене на Решење Центра за социјални рад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у предмету жалбе Драгељевић Сандре из Пригревице изјављене на Решење Центра за социјални рад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бразовању Савета за безбедност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1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а о одобравању средстава из текуће буџетске резерве за куповину огревног дрве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4-1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у предмету жалбе „Auto City Expert“доо Сомбор, изјављене на Решење Одељења за инспекцјске посло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Решење о измени Решења о именовању чланова савета за координацију безбедности саобраћаја на путевим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утврђивању накнаде за бесправно коришћење пољопривредног земљишта у државној својини за агроекономску 2021/2022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ромени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 Културном центру Апатин, за реализацију позоришног фестивал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давању у закуп грађевинског земљишта у јавној својини које се налази на кат. парцели 3119/163 к.о. Купусина , предузећу „AUTO TIM APA“ Д.О.О. Апатин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у предмету жалбе Бурсаћ Мирка из Апатина изјављене на Решење Општинске управе општине Апатин ,Одељења за инспекцијске послове бр. 501-55/2022-IV/05 од 21. јула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у предмету жалбе Дизија Стефана из Апатина изјављене на Решење Центра за социјални рад Апатин бр. 02/560-73-2967 од 20. септембра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преусмеравању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одобравању средстава из текуће буџетске резерве  за исплату судских пресуда у оквиру програмске активности зоохигије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змени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7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утврђивању просечне цене квадратног метра одговарајућих непокретности за утврђивање пореза на имовину за 2023. годину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давању сагласности на цене услуге превоза путника у локалном саобраћају доо „Апатинтранс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на промену цена услуга јавног комуналног предузећа „Наш дом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у предмету жалбе Грива Дајане из Апатина изјављене на Решење О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а о измени апропријације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8-2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а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0-2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5-42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реусмеравању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3-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7-42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е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треће измене финансијског плана за 2021. годину директног корисника Председник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четврте измене финансијског плана за 2021. годину директног корисника Општинске управе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финансијски план за 2022. годину директног корисника Скупштин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финансијски план за 2022. годину директног корисника Председник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финансијски план за 2022. годину директног корисника Општинског већ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финансијски план за 2022. годину директног корисника Општинске управе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финансијски план за 2022. годину директног корисника Правобранилаштв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тврђивању распореда текућих субвенција за Јавно предузеће за управљање путничким пристаништем и марином „Апатин“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прихватању предлога да се спортска хала Oсновне школе „Жарко Зрењанин“ Апатин назове „Ратко Раде Вејин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aк о усвајању Информације о степену усклађености планираних и реализованих активностијавних предузећа за период 1. јануар – 31. децембар 2021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Извештаја о раду Интересорне комисије за процену потребе за додатном образовном, здравственом и социјалном подршком детету, ученику одраслом и предложеним и пруженим подршка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закључење вишегодишњег угов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измени Закључка о давању сагласности на закључење вишегодишњег угов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у вези одржавања првенства у риболову 2023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авилник о критеријумима и поступку доделе једнократне помоћ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aк о давању сагласности инвеститору, Електродистрибуцији Србије д.о.о. Београд, огранак „Електродистрибуција Сомбор“ из Сомбора, за изградњу-постављање двоструког  електро кабловског вода у Апат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. Закључaк о давању сагласности инвеститору, Министарству финансија РС, Управи за трезор, за постављање спољне рампе за кретање и приступ лицима са инвалидитетом објекту Управе за трезор-експозитура у Апатину, у ул. С. Владара бр. 1 у Апат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aк о одобровању финансијских средст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Информације о степену усклађености планираних и реализованих активности јавних предузећа  за период  1. јануар – 30. јун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2. годину директног корисника Скупштин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2. годину директног корисника Председник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2. годину директног корисника Општинског већ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2. годину директног корисника Општинске управе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2. годину директног корисника Правобранилаштв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, Електродистрибуцији Србије изградња-постављање двоструког електро кабловског вода преко земљишта у јавној својин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 о додели поклона ученицима првих разреда основних школа у општин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поверавању вршењења стручно техничког надзора над извођењем радова на Реконструкцији постројења за прераду воде у Апатину - фаза III, на к.п. 6286/4 КО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поверавању вршења стручно техничког надзора над извођењем радова на Реконструкцији улице Српских владара (од улице Средња до улице Марка Орешковић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за постављање табли са QR кодом       на туристичким локација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инвеститору, Ловачком удружењу „Курјачица“ из Апатина, за постављање подземног прикључног гасовода у Пригревиц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 инвеститору „Електродистрибуција Сомбор“ за постављање  електро подземног кабловског вода у улици Барска у Апат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6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Информације о степену усклађености планираних и реализованих активности јавних предузећа  за период  1. јануар – 30. септембар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Јавном комуналном предузећу „Наш дом“ Апатин да 50% остварене добити по завршном рачуну за 2021 годину употреби за финансирање инвести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Закључак о давању сагласности Јавном предузећу „Дунавска обала“ Апатин да 50% остварене добити по завршном рачуну за 2021 годину употреби за финансирање инвестиције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1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тврђивању распореда субвенција за јавно предузеће „Ду- навска обала“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2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Извештаја о раду Жалбене комисиј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ЕЉЕЊЕ ЗА ОПШТУ УПРАВУ, ДРУШТВЕНЕ ДЕЛАТНОСТИ И СКУПШТИНСКЕ ПОСЛОВЕ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промени оснивачког акта Јавног предузећа „Дунавска обала“ „Апатин“-(пречишћен текст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илог: Програм заштите, уређења и коришћења пољопривредног земљишта општине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171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253" w:right="10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52:00Z</dcterms:created>
  <dc:creator>aaaa</dc:creator>
  <dc:description/>
  <cp:keywords/>
  <dc:language>en-US</dc:language>
  <cp:lastModifiedBy>aleksandra</cp:lastModifiedBy>
  <cp:lastPrinted>2010-01-20T09:10:00Z</cp:lastPrinted>
  <dcterms:modified xsi:type="dcterms:W3CDTF">2023-03-06T08:59:00Z</dcterms:modified>
  <cp:revision>159</cp:revision>
  <dc:subject/>
  <dc:title>СЛУЖБЕНИ ЛИСТ ОПШТИНЕ АПАТИН</dc:title>
</cp:coreProperties>
</file>