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79" w:leader="none"/>
        </w:tabs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На основу члана 100.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став 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>. Закона о заштити животне средине („Службени гласник РС“ број 135/04</w:t>
      </w:r>
      <w:r>
        <w:rPr>
          <w:rFonts w:cs="Arial" w:ascii="Arial" w:hAnsi="Arial"/>
          <w:bCs/>
          <w:sz w:val="22"/>
          <w:szCs w:val="22"/>
          <w:lang w:val="sr-Latn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bCs/>
          <w:sz w:val="22"/>
          <w:szCs w:val="22"/>
          <w:lang w:val="sr-RS"/>
        </w:rPr>
        <w:t>, 36/2009 - други закон, 72/09 - други закон, 43/11 - Одлука УС РС  14/16,76/18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 95/18 – др. закон</w:t>
      </w:r>
      <w:r>
        <w:rPr>
          <w:rFonts w:cs="Arial" w:ascii="Arial" w:hAnsi="Arial"/>
          <w:bCs/>
          <w:sz w:val="22"/>
          <w:szCs w:val="22"/>
          <w:lang w:val="sr-CS"/>
        </w:rPr>
        <w:t>), члана  40. став 1. тачка 29.  Статута општине Апатин („Службени лист општине Апатин“ број 1/19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 20/21- исправка</w:t>
      </w:r>
      <w:r>
        <w:rPr>
          <w:rFonts w:cs="Arial" w:ascii="Arial" w:hAnsi="Arial"/>
          <w:bCs/>
          <w:sz w:val="22"/>
          <w:szCs w:val="22"/>
          <w:lang w:val="sr-CS"/>
        </w:rPr>
        <w:t>), члана 4. Одлуке о отварању евиденционог конта - Буџетског фонда за заштиту животне средине („Службени лист општине Апатин“ број  6/2006)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а 11. став 1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члана 12. став 2. </w:t>
      </w:r>
      <w:r>
        <w:rPr>
          <w:rFonts w:cs="Arial" w:ascii="Arial" w:hAnsi="Arial"/>
          <w:bCs/>
          <w:sz w:val="22"/>
          <w:szCs w:val="22"/>
          <w:lang w:val="sr-CS"/>
        </w:rPr>
        <w:t>Одлуке о накнади за заштиту и унапређивање животне средине („Службени лист општине Апатин“ број 3/2010</w:t>
      </w:r>
      <w:r>
        <w:rPr>
          <w:rFonts w:cs="Arial" w:ascii="Arial" w:hAnsi="Arial"/>
          <w:bCs/>
          <w:sz w:val="22"/>
          <w:szCs w:val="22"/>
          <w:lang w:val="sr-RS"/>
        </w:rPr>
        <w:t>, 7/20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8/201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4/2014 и 2/17</w:t>
      </w:r>
      <w:r>
        <w:rPr>
          <w:rFonts w:cs="Arial" w:ascii="Arial" w:hAnsi="Arial"/>
          <w:bCs/>
          <w:sz w:val="22"/>
          <w:szCs w:val="22"/>
          <w:lang w:val="sr-CS"/>
        </w:rPr>
        <w:t>) и прибављеној сагласности Министарства заштите животне средине број                      године, Скупштина општине Апатин на</w:t>
      </w:r>
      <w:r>
        <w:rPr>
          <w:rFonts w:cs="Arial" w:ascii="Arial" w:hAnsi="Arial"/>
          <w:bCs/>
          <w:sz w:val="22"/>
          <w:szCs w:val="22"/>
          <w:lang w:val="sr-RS"/>
        </w:rPr>
        <w:t>______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едници одржаној дана </w:t>
      </w:r>
      <w:r>
        <w:rPr>
          <w:rFonts w:cs="Arial" w:ascii="Arial" w:hAnsi="Arial"/>
          <w:bCs/>
          <w:sz w:val="22"/>
          <w:szCs w:val="22"/>
          <w:lang w:val="sr-RS"/>
        </w:rPr>
        <w:t>____________</w:t>
      </w:r>
      <w:r>
        <w:rPr>
          <w:rFonts w:cs="Arial" w:ascii="Arial" w:hAnsi="Arial"/>
          <w:bCs/>
          <w:sz w:val="22"/>
          <w:szCs w:val="22"/>
          <w:lang w:val="sr-CS"/>
        </w:rPr>
        <w:t>202</w:t>
      </w:r>
      <w:r>
        <w:rPr>
          <w:rFonts w:cs="Arial" w:ascii="Arial" w:hAnsi="Arial"/>
          <w:bCs/>
          <w:sz w:val="22"/>
          <w:szCs w:val="22"/>
          <w:lang w:val="sr-RS"/>
        </w:rPr>
        <w:t>3</w:t>
      </w:r>
      <w:r>
        <w:rPr>
          <w:rFonts w:cs="Arial" w:ascii="Arial" w:hAnsi="Arial"/>
          <w:bCs/>
          <w:sz w:val="22"/>
          <w:szCs w:val="22"/>
          <w:lang w:val="sr-CS"/>
        </w:rPr>
        <w:t>. године, донос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ЛОГ ПРОГРА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КОРИШЋЕЊА СРЕДСТАВА БУЏЕТСКОГ ФОН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 ЗАШТИТУ ЖИВОТНЕ СРЕД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202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 У ОПШТИНИ АПАТИН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</w:t>
      </w:r>
    </w:p>
    <w:p>
      <w:pPr>
        <w:pStyle w:val="TextBodyInden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вим програмом утврђује се планирани приходи, намена и начин коришћења средстава Буџетског фонда за заштиту животне средине (у даљем тексту: Фонд) планираних у буџету општине Апатин за 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</w:rPr>
        <w:t xml:space="preserve">. годину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I </w:t>
      </w:r>
      <w:r>
        <w:rPr>
          <w:rFonts w:cs="Arial" w:ascii="Arial" w:hAnsi="Arial"/>
          <w:sz w:val="22"/>
          <w:szCs w:val="22"/>
        </w:rPr>
        <w:t>Планирана средства у Одлуци о буџету општине Апатин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>. годину: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на економској класификацији 714562- Посебна накнада за заштиту животне средине 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9.270.000,00  динар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Одлуком о буџету општине Апатин 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 xml:space="preserve"> ( „ Службени лист општине Апатин“ број 19/22) планирана су средства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sr-RS"/>
        </w:rPr>
        <w:t xml:space="preserve">на економској класификацији 714547 – накнада за загађивање животне средине               </w:t>
      </w:r>
    </w:p>
    <w:p>
      <w:pPr>
        <w:pStyle w:val="TextBodyIndent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1.000,00 динара 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оквиру Програма 6: Заштита животне средине  у укупном износу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54.450.000,00 динара из следећих извора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ходи из буџета извор 01 -   33.450.000,00 динара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утрошена средства трансвера из претходне године извор 17- 11.000.000,00 динара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ераспоређени вишак прихода из ранијих година извор 13- 10.000.000,00 динара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ланирана средства ће се користити у складу са Програмом за 2023. годину на следећи начин: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КВАЛИТЕТА ВАЗДУХ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итивање квалитета ваздуха према Уредби за мониторинг и захтеве квалитета ваздуха. У појединачном узорку поред основних параметара вршила би се и анализа следећих тешких метала:олово, цинк, кадмијум, жива, хром, никал, бакар, калијум и натријум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 : 1.2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ОЈЕКАТ - СМАЊЕЊЕ ЗАГАЂЕЊА ВАЗДУХА ИЗ ИНДИВИДУАЛНИХ ИЗВО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Активности ће се </w:t>
      </w:r>
      <w:r>
        <w:rPr>
          <w:rFonts w:eastAsia="Calibri" w:cs="Arial" w:ascii="Arial" w:hAnsi="Arial"/>
          <w:sz w:val="22"/>
          <w:szCs w:val="22"/>
          <w:lang w:val="en-GB"/>
        </w:rPr>
        <w:t>спровод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ити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 кроз сарадњу са привредним субјектима који се баве производњом и услугама на енергетској санацији стамбених објеката, а крајњи корисници  бесповратних средстава 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ће бити </w:t>
      </w:r>
      <w:r>
        <w:rPr>
          <w:rFonts w:eastAsia="Calibri" w:cs="Arial" w:ascii="Arial" w:hAnsi="Arial"/>
          <w:sz w:val="22"/>
          <w:szCs w:val="22"/>
          <w:lang w:val="en-GB"/>
        </w:rPr>
        <w:t>домаћинства на територији општине Апатин. Домаћинства која остваре право на суфинансирање мо</w:t>
      </w:r>
      <w:r>
        <w:rPr>
          <w:rFonts w:eastAsia="Calibri" w:cs="Arial" w:ascii="Arial" w:hAnsi="Arial"/>
          <w:sz w:val="22"/>
          <w:szCs w:val="22"/>
          <w:lang w:val="sr-RS"/>
        </w:rPr>
        <w:t xml:space="preserve">ћи ће </w:t>
      </w:r>
      <w:r>
        <w:rPr>
          <w:rFonts w:eastAsia="Calibri" w:cs="Arial" w:ascii="Arial" w:hAnsi="Arial"/>
          <w:sz w:val="22"/>
          <w:szCs w:val="22"/>
          <w:lang w:val="en-GB"/>
        </w:rPr>
        <w:t xml:space="preserve"> набавити добра искључиво од привредних субјеката изабраних путем  јавног позива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eastAsia="Calibri" w:cs="Arial" w:ascii="Arial" w:hAnsi="Arial"/>
          <w:b/>
          <w:bCs/>
          <w:sz w:val="22"/>
          <w:szCs w:val="22"/>
          <w:lang w:val="sr-RS"/>
        </w:rPr>
        <w:t>Износ: 2.500.000,00 динара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ИЗРАДА ПРОЈЕКТНО ТЕХНИЧКЕ ДОКУМЕНТАЦИЈЕ ЗА ИЗГРАДЊУ ТРАНСВЕР СТАНИЦЕ КОМУНАЛНОГ ОТПАД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У складу са потписаним  Споразум о међуопштинској сарадњи – Регинална депонија за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управљање отпадом  у Сомбору , општина Апатин ће изградити трансвер станицу на својој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територији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 14.4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УКЛАЊАЊЕ ДИВЉИХ ДЕПОНИЈ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ишћење и санирање дивљих депонија по решењима комуналне инспекције и  поднетих пријава грађан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4.0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АДЕКВАТНО ЗБРИЊАВАЊЕ КОМУНАЛНИХ ОТПАДНИХ ВОД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 w:eastAsia="sr-CS"/>
        </w:rPr>
        <w:t xml:space="preserve">      </w:t>
      </w:r>
      <w:r>
        <w:rPr>
          <w:rFonts w:cs="Arial" w:ascii="Arial" w:hAnsi="Arial"/>
          <w:sz w:val="22"/>
          <w:szCs w:val="22"/>
          <w:lang w:val="sr-CS" w:eastAsia="sr-CS"/>
        </w:rPr>
        <w:t xml:space="preserve">Пражњење септичких јама у насељеним местима општине </w:t>
      </w:r>
      <w:r>
        <w:rPr>
          <w:rFonts w:cs="Arial" w:ascii="Arial" w:hAnsi="Arial"/>
          <w:sz w:val="22"/>
          <w:szCs w:val="22"/>
          <w:lang w:val="sr-RS"/>
        </w:rPr>
        <w:t xml:space="preserve">Апатин и адекватно збрињавање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фекалних и комуналних отпадних вода из домаћинстава у насељеним местим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 8.0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ПОВРШИНСКИХ ВОД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орковање,микробиолошка и хемијска анализа површинских вода. Динамика узорковања од почетка сезоне сваке друге недеље ( мај-септембар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 4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ОТПАДНИХ ВОДА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питивање квалитета отпадних вода са испуста отпадних вода из домаћинства. Укупно је планирано физичко хемијско испитивање  на 6 узорака годишњ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Износ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bCs/>
          <w:sz w:val="22"/>
          <w:szCs w:val="22"/>
          <w:lang w:val="sr-RS"/>
        </w:rPr>
        <w:t>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ЧИШЋЕЊЕ АТМОСВЕРСКИХ КАНАЛА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 w:eastAsia="sr-CS"/>
        </w:rPr>
        <w:t xml:space="preserve">   </w:t>
      </w:r>
      <w:r>
        <w:rPr>
          <w:rFonts w:cs="Arial" w:ascii="Arial" w:hAnsi="Arial"/>
          <w:sz w:val="22"/>
          <w:szCs w:val="22"/>
          <w:lang w:val="sr-CS" w:eastAsia="sr-CS"/>
        </w:rPr>
        <w:t>Чишћење атмосверских канала на јавним површинама у насељеним местима општине</w:t>
      </w:r>
      <w:r>
        <w:rPr>
          <w:rFonts w:cs="Arial" w:ascii="Arial" w:hAnsi="Arial"/>
          <w:sz w:val="22"/>
          <w:szCs w:val="22"/>
          <w:lang w:val="sr-R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cs="Arial" w:ascii="Arial" w:hAnsi="Arial"/>
          <w:sz w:val="22"/>
          <w:szCs w:val="22"/>
          <w:lang w:val="sr-RS"/>
        </w:rPr>
        <w:t xml:space="preserve">Редовно одржавање, продубљивање атмосверских канала који решавају проблем одвођења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атмосверских вода  при обилнијим падавинам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.1.5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МОНИТОРИНГ БУКЕ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 w:eastAsia="sr-CS"/>
        </w:rPr>
        <w:t xml:space="preserve">Мониторинг буке у животној средини </w:t>
      </w:r>
      <w:r>
        <w:rPr>
          <w:rFonts w:cs="Arial" w:ascii="Arial" w:hAnsi="Arial"/>
          <w:sz w:val="22"/>
          <w:szCs w:val="22"/>
          <w:lang w:val="sr-RS"/>
        </w:rPr>
        <w:t>Праћење нивоа буке у животној средини у различитим зонама град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 8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МОНИТОРИНГ НЕЈОНИЗУЈУЋЕГ ЗРАЧЕЊА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трола нејонизујућег зрачења базних станица. Мерење нивоа електромагнетног зрачења путем овлашћених установа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1.5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 w:eastAsia="sr-CS"/>
        </w:rPr>
        <w:t xml:space="preserve">ФИНАНСИРАЊЕ УДРУЖЕЊА ГРАЂАНА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Финансирање и суфинансирање научно истраживачких пројеката из области заштите животне средине за које постоји потреба и интерес да се реализују на територији општине Апатин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2.00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ИЗРАДА ПРОЈЕКТА КАНАЛИЗАЦИОНЕ МРЕЖЕ ЗА ПРИГРЕВИЦУ И СВИЛОЈЕВО</w:t>
      </w:r>
      <w:r>
        <w:rPr>
          <w:rFonts w:cs="Arial" w:ascii="Arial" w:hAnsi="Arial"/>
          <w:sz w:val="22"/>
          <w:szCs w:val="22"/>
          <w:lang w:val="sr-RS"/>
        </w:rPr>
        <w:t xml:space="preserve"> Потребно израдити пројектно техничку документацију , студију о процени утицаја на животну средину за потребе изградње фекалне канализације у насељеном месту Пригревица и Свилојево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R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нос: 18.050.000,00 динар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990" w:leader="none"/>
        </w:tabs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V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случају да се 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едства  овог програма могу да се увећају за износ неутрошених, наменских средстава пренетих из претходне године и за износ донација и прихода из других извора, која ће се користити у складу са овим програмом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ај програм објавити у „Службеном листу општине Апатин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КУПШТИНА ОПШТИНЕ АПАТИ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Број: 400- 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/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I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RS"/>
        </w:rPr>
        <w:t>________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</w:rPr>
        <w:t xml:space="preserve">3  </w:t>
      </w:r>
      <w:r>
        <w:rPr>
          <w:rFonts w:cs="Arial" w:ascii="Arial" w:hAnsi="Arial"/>
          <w:sz w:val="22"/>
          <w:szCs w:val="22"/>
          <w:lang w:val="sr-RS"/>
        </w:rPr>
        <w:t>. год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А П А Т И Н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 СО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илан Шкрб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  б  р  а  з  л  о  ж  е  њ  е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color w:val="333333"/>
          <w:sz w:val="22"/>
          <w:szCs w:val="22"/>
          <w:shd w:fill="FFFFFF" w:val="clear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а садржан је у члану 100. став 3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6/09 - други закон, 72/09 – други закон, 43/11 - Одлука УС РС 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lang w:val="sr-RS"/>
        </w:rPr>
        <w:t>14/16</w:t>
      </w:r>
      <w:r>
        <w:rPr>
          <w:rFonts w:cs="Arial" w:ascii="Arial" w:hAnsi="Arial"/>
          <w:bCs/>
          <w:sz w:val="22"/>
          <w:szCs w:val="22"/>
        </w:rPr>
        <w:t xml:space="preserve">, 76/18 i 95/18- </w:t>
      </w:r>
      <w:r>
        <w:rPr>
          <w:rFonts w:cs="Arial" w:ascii="Arial" w:hAnsi="Arial"/>
          <w:bCs/>
          <w:sz w:val="22"/>
          <w:szCs w:val="22"/>
          <w:lang w:val="sr-RS"/>
        </w:rPr>
        <w:t>др.закон</w:t>
      </w:r>
      <w:r>
        <w:rPr>
          <w:rFonts w:cs="Arial" w:ascii="Arial" w:hAnsi="Arial"/>
          <w:sz w:val="22"/>
          <w:szCs w:val="22"/>
          <w:lang w:val="sr-CS"/>
        </w:rPr>
        <w:t xml:space="preserve">)  који прописује да се средства буџетског фонда користе за финансирање заштите и унапређења животне средине , на основу утврђеног програма коришћења средстава буџетског фонда који доноси надлежни орган аутономне покрајине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 xml:space="preserve">односно јединице локалне самоуправе у складу са акционим и санационим плановима из члана 68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/>
        </w:rPr>
        <w:t>овог закона по претходно прибављеној сагласности Министарства о намени коришћења средстава 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ом  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 xml:space="preserve">. Статута општине Апатин („Службени лист општине Апатин“, број </w:t>
      </w:r>
      <w:r>
        <w:rPr>
          <w:rFonts w:cs="Arial" w:ascii="Arial" w:hAnsi="Arial"/>
          <w:sz w:val="22"/>
          <w:szCs w:val="22"/>
          <w:lang w:val="sr-Latn-RS"/>
        </w:rPr>
        <w:t>1/19</w:t>
      </w:r>
      <w:r>
        <w:rPr>
          <w:rFonts w:cs="Arial" w:ascii="Arial" w:hAnsi="Arial"/>
          <w:sz w:val="22"/>
          <w:szCs w:val="22"/>
          <w:lang w:val="sr-RS"/>
        </w:rPr>
        <w:t xml:space="preserve"> и 20/21-исправка</w:t>
      </w:r>
      <w:r>
        <w:rPr>
          <w:rFonts w:cs="Arial" w:ascii="Arial" w:hAnsi="Arial"/>
          <w:sz w:val="22"/>
          <w:szCs w:val="22"/>
          <w:lang w:val="sr-CS"/>
        </w:rPr>
        <w:t xml:space="preserve">) прописано је да Скупштина општине, </w:t>
      </w:r>
      <w:r>
        <w:rPr>
          <w:rFonts w:cs="Arial" w:ascii="Arial" w:hAnsi="Arial"/>
          <w:sz w:val="22"/>
          <w:szCs w:val="22"/>
        </w:rPr>
        <w:t xml:space="preserve">доноси програме коришћења и заштите природних вредности и програме заштите животне средине, односно локалне акционе и санационе планове, у складу са стратешким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>окументима и интересима и специфичностима Општине и утврђује посебну накнаду за заштиту и унапређење животне сре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члана 11. став 1.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 члана 12. став 2. </w:t>
      </w:r>
      <w:r>
        <w:rPr>
          <w:rFonts w:cs="Arial" w:ascii="Arial" w:hAnsi="Arial"/>
          <w:bCs/>
          <w:sz w:val="22"/>
          <w:szCs w:val="22"/>
          <w:lang w:val="sr-CS"/>
        </w:rPr>
        <w:t>Одлуке о накнади за заштиту и унапређивање животне средине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(„Службени лист општине Апатин“ број 3/2010</w:t>
      </w:r>
      <w:r>
        <w:rPr>
          <w:rFonts w:cs="Arial" w:ascii="Arial" w:hAnsi="Arial"/>
          <w:bCs/>
          <w:sz w:val="22"/>
          <w:szCs w:val="22"/>
          <w:lang w:val="sr-RS"/>
        </w:rPr>
        <w:t>, 7/2010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8/2011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 4/2014 и 2/17</w:t>
      </w:r>
      <w:r>
        <w:rPr>
          <w:rFonts w:cs="Arial" w:ascii="Arial" w:hAnsi="Arial"/>
          <w:bCs/>
          <w:sz w:val="22"/>
          <w:szCs w:val="22"/>
          <w:lang w:val="sr-CS"/>
        </w:rPr>
        <w:t xml:space="preserve">)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којим је прописано да </w:t>
      </w:r>
      <w:r>
        <w:rPr>
          <w:rFonts w:cs="Arial" w:ascii="Arial" w:hAnsi="Arial"/>
          <w:bCs/>
          <w:sz w:val="22"/>
          <w:szCs w:val="22"/>
          <w:lang w:val="sr-CS"/>
        </w:rPr>
        <w:t>ће се средства обезбеђена од накнаде за заштиту и унапређивање животне средине користити преко Буџетског фонда наменски за заштиту и унапређивање животне средине према усвојеним програмима коришћења средстава Буџетског фонда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 које доноси Скупштина општине Апатин на предлог Општинске управе општине Апатин, </w:t>
      </w:r>
      <w:r>
        <w:rPr>
          <w:rFonts w:cs="Arial" w:ascii="Arial" w:hAnsi="Arial"/>
          <w:sz w:val="22"/>
          <w:szCs w:val="22"/>
          <w:lang w:val="sr-CS"/>
        </w:rPr>
        <w:t xml:space="preserve">као и  члан 4. Одлуке о отварању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виденционог конта - Буџетског фонда за заштиту животне средине („Службени лист општине Апатин“ број  6/2006) који прописује да се средства Буџетског фонда користе наменски за заштиту и унапређивање животне средине на подручју општине Апатин у складу са посебним </w:t>
      </w:r>
      <w:r>
        <w:rPr>
          <w:rFonts w:cs="Arial" w:ascii="Arial" w:hAnsi="Arial"/>
          <w:bCs/>
          <w:sz w:val="22"/>
          <w:szCs w:val="22"/>
          <w:lang w:val="sr-RS"/>
        </w:rPr>
        <w:t>п</w:t>
      </w:r>
      <w:r>
        <w:rPr>
          <w:rFonts w:cs="Arial" w:ascii="Arial" w:hAnsi="Arial"/>
          <w:bCs/>
          <w:sz w:val="22"/>
          <w:szCs w:val="22"/>
          <w:lang w:val="sr-CS"/>
        </w:rPr>
        <w:t>рограмом који доноси Скупштина општине Апатин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sr-CS"/>
        </w:rPr>
        <w:t xml:space="preserve">Разлози за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ограма садржани су у члану 100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 Закона  о заштити животне средине („Службени гласник Републике Србије“, број 135/04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36/09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36/09 - други закон, 72/09 - други закон, 43/11 - Одлука УС РС, 14/16, 76/18 и 95/18-др.закон</w:t>
      </w:r>
      <w:r>
        <w:rPr>
          <w:rFonts w:cs="Arial" w:ascii="Arial" w:hAnsi="Arial"/>
          <w:sz w:val="22"/>
          <w:szCs w:val="22"/>
          <w:lang w:val="sr-CS"/>
        </w:rPr>
        <w:t xml:space="preserve">) којим је прописано да се средства  Буџетског фонда </w:t>
      </w:r>
      <w:r>
        <w:rPr>
          <w:rFonts w:cs="Arial" w:ascii="Arial" w:hAnsi="Arial"/>
          <w:sz w:val="22"/>
          <w:szCs w:val="22"/>
          <w:lang w:val="sr-Latn-CS"/>
        </w:rPr>
        <w:t xml:space="preserve">за заштиту животне средине </w:t>
      </w:r>
      <w:r>
        <w:rPr>
          <w:rFonts w:cs="Arial" w:ascii="Arial" w:hAnsi="Arial"/>
          <w:sz w:val="22"/>
          <w:szCs w:val="22"/>
          <w:lang w:val="sr-CS"/>
        </w:rPr>
        <w:t xml:space="preserve"> користе на основу утврђеног програма коришћења средстава буџетског фонда који доноси надлежни орган јединице локалне самоуправе </w:t>
      </w:r>
      <w:r>
        <w:rPr>
          <w:rFonts w:cs="Arial" w:ascii="Arial" w:hAnsi="Arial"/>
          <w:sz w:val="22"/>
          <w:szCs w:val="22"/>
          <w:lang w:val="sr-RS"/>
        </w:rPr>
        <w:t xml:space="preserve">по претходно </w:t>
      </w:r>
      <w:r>
        <w:rPr>
          <w:rFonts w:cs="Arial" w:ascii="Arial" w:hAnsi="Arial"/>
          <w:sz w:val="22"/>
          <w:szCs w:val="22"/>
          <w:lang w:val="sr-CS"/>
        </w:rPr>
        <w:t>прибав</w:t>
      </w:r>
      <w:r>
        <w:rPr>
          <w:rFonts w:cs="Arial" w:ascii="Arial" w:hAnsi="Arial"/>
          <w:sz w:val="22"/>
          <w:szCs w:val="22"/>
          <w:lang w:val="sr-RS"/>
        </w:rPr>
        <w:t>љеној</w:t>
      </w:r>
      <w:r>
        <w:rPr>
          <w:rFonts w:cs="Arial" w:ascii="Arial" w:hAnsi="Arial"/>
          <w:sz w:val="22"/>
          <w:szCs w:val="22"/>
          <w:lang w:val="sr-CS"/>
        </w:rPr>
        <w:t xml:space="preserve"> сагласност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надлежног министарства </w:t>
      </w:r>
      <w:r>
        <w:rPr>
          <w:rFonts w:cs="Arial" w:ascii="Arial" w:hAnsi="Arial"/>
          <w:sz w:val="22"/>
          <w:szCs w:val="22"/>
          <w:lang w:val="sr-RS"/>
        </w:rPr>
        <w:t>о намени коришћења средстав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 основу наведеног, предлаже се доношење овог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рограма.</w:t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  <w:tab w:val="left" w:pos="375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ОДЕЉЕЊЕ ЗА ИНСПЕКЦИЈСКЕ ПОСЛОВ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935" w:right="1260" w:gutter="0" w:header="0" w:top="179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-54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2:00Z</dcterms:created>
  <dc:creator>komunalni</dc:creator>
  <dc:description/>
  <cp:keywords/>
  <dc:language>en-US</dc:language>
  <cp:lastModifiedBy>dragana</cp:lastModifiedBy>
  <cp:lastPrinted>2023-02-02T09:09:00Z</cp:lastPrinted>
  <dcterms:modified xsi:type="dcterms:W3CDTF">2023-02-02T08:12:00Z</dcterms:modified>
  <cp:revision>19</cp:revision>
  <dc:subject/>
  <dc:title>На основу члана 100</dc:title>
</cp:coreProperties>
</file>