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b/>
          <w:bCs/>
          <w:shadow/>
          <w:spacing w:val="8"/>
          <w:sz w:val="28"/>
          <w:lang w:val="sr-Latn-RS" w:eastAsia="en-US"/>
        </w:rPr>
        <w:t>2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999652369"/>
            <w:bookmarkStart w:id="1" w:name="__Fieldmark__0_199965236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999652369"/>
            <w:bookmarkStart w:id="3" w:name="__Fieldmark__1_199965236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999652369"/>
            <w:bookmarkStart w:id="5" w:name="__Fieldmark__2_199965236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999652369"/>
            <w:bookmarkStart w:id="7" w:name="__Fieldmark__3_199965236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999652369"/>
            <w:bookmarkStart w:id="9" w:name="__Fieldmark__4_199965236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999652369"/>
            <w:bookmarkStart w:id="11" w:name="__Fieldmark__5_199965236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999652369"/>
            <w:bookmarkStart w:id="13" w:name="__Fieldmark__6_199965236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999652369"/>
            <w:bookmarkStart w:id="15" w:name="__Fieldmark__7_199965236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999652369"/>
            <w:bookmarkStart w:id="17" w:name="__Fieldmark__8_199965236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19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999652369"/>
            <w:bookmarkStart w:id="19" w:name="__Fieldmark__9_1999652369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999652369"/>
            <w:bookmarkStart w:id="21" w:name="__Fieldmark__10_1999652369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999652369"/>
            <w:bookmarkStart w:id="23" w:name="__Fieldmark__11_1999652369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999652369"/>
            <w:bookmarkStart w:id="25" w:name="__Fieldmark__12_1999652369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+ општина Апати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1:00Z</dcterms:created>
  <dc:creator>k01391</dc:creator>
  <dc:description/>
  <cp:keywords/>
  <dc:language>en-US</dc:language>
  <cp:lastModifiedBy>Svjetlana Nešić</cp:lastModifiedBy>
  <cp:lastPrinted>2017-01-23T10:49:00Z</cp:lastPrinted>
  <dcterms:modified xsi:type="dcterms:W3CDTF">2022-05-10T05:41:00Z</dcterms:modified>
  <cp:revision>2</cp:revision>
  <dc:subject/>
  <dc:title>ИНВЕСТИЦИЈА</dc:title>
</cp:coreProperties>
</file>