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ru-RU"/>
        </w:rPr>
        <w:t>НАЦИОНАЛНА СЛУЖБА ЗА ЗАПОШЉАВАЊЕ</w:t>
      </w:r>
      <w:r>
        <w:rPr>
          <w:b/>
          <w:shadow/>
          <w:lang w:val="sr-RS"/>
        </w:rPr>
        <w:t xml:space="preserve"> 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  <w:t>И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  <w:t>ОПШТИНА АПАТИН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2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762330872"/>
            <w:bookmarkStart w:id="1" w:name="__Fieldmark__0_762330872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762330872"/>
            <w:bookmarkStart w:id="3" w:name="__Fieldmark__1_762330872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762330872"/>
            <w:bookmarkStart w:id="5" w:name="__Fieldmark__2_762330872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762330872"/>
            <w:bookmarkStart w:id="7" w:name="__Fieldmark__3_762330872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вођењу Националне службе за запошљавање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762330872"/>
            <w:bookmarkStart w:id="9" w:name="__Fieldmark__4_762330872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762330872"/>
            <w:bookmarkStart w:id="11" w:name="__Fieldmark__5_762330872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вођењу друге институције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762330872"/>
            <w:bookmarkStart w:id="13" w:name="__Fieldmark__6_762330872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762330872"/>
            <w:bookmarkStart w:id="15" w:name="__Fieldmark__7_762330872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762330872"/>
            <w:bookmarkStart w:id="17" w:name="__Fieldmark__8_762330872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762330872"/>
            <w:bookmarkStart w:id="19" w:name="__Fieldmark__9_762330872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762330872"/>
            <w:bookmarkStart w:id="21" w:name="__Fieldmark__10_762330872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762330872"/>
            <w:bookmarkStart w:id="23" w:name="__Fieldmark__11_762330872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762330872"/>
            <w:bookmarkStart w:id="25" w:name="__Fieldmark__12_762330872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762330872"/>
            <w:bookmarkStart w:id="27" w:name="__Fieldmark__13_762330872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762330872"/>
            <w:bookmarkStart w:id="29" w:name="__Fieldmark__14_762330872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762330872"/>
            <w:bookmarkStart w:id="31" w:name="__Fieldmark__15_762330872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762330872"/>
            <w:bookmarkStart w:id="33" w:name="__Fieldmark__16_762330872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762330872"/>
            <w:bookmarkStart w:id="35" w:name="__Fieldmark__17_762330872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762330872"/>
            <w:bookmarkStart w:id="37" w:name="__Fieldmark__18_762330872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762330872"/>
            <w:bookmarkStart w:id="39" w:name="__Fieldmark__19_762330872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762330872"/>
            <w:bookmarkStart w:id="41" w:name="__Fieldmark__20_762330872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762330872"/>
            <w:bookmarkStart w:id="43" w:name="__Fieldmark__21_762330872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762330872"/>
            <w:bookmarkStart w:id="45" w:name="__Fieldmark__22_762330872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762330872"/>
            <w:bookmarkStart w:id="47" w:name="__Fieldmark__23_762330872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762330872"/>
            <w:bookmarkStart w:id="49" w:name="__Fieldmark__24_762330872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762330872"/>
            <w:bookmarkStart w:id="51" w:name="__Fieldmark__25_762330872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*</w:t>
      </w: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b/>
          <w:smallCaps/>
          <w:sz w:val="22"/>
          <w:szCs w:val="22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lang w:val="sr-CS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762330872"/>
            <w:bookmarkStart w:id="53" w:name="__Fieldmark__26_762330872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762330872"/>
            <w:bookmarkStart w:id="55" w:name="__Fieldmark__27_762330872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762330872"/>
            <w:bookmarkStart w:id="57" w:name="__Fieldmark__28_762330872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762330872"/>
            <w:bookmarkStart w:id="59" w:name="__Fieldmark__29_762330872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762330872"/>
            <w:bookmarkStart w:id="61" w:name="__Fieldmark__30_762330872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762330872"/>
            <w:bookmarkStart w:id="63" w:name="__Fieldmark__31_762330872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581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4 Уколико планирате удруживање наведите податке о незапосленом  лицу са којима планирате удруживање (име, презиме и ЈМБГ лица)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Latn-CS"/>
              </w:rPr>
            </w:pPr>
            <w:r>
              <w:rPr>
                <w:b/>
                <w:strike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2.1 Опишите производе/услуге које планирате да понудите тржишту (назив, основне карактеристике, намена,  могућност проширења асортимана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/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(на пример: испорука, гаранција, сервис)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6 П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64" w:name="__Fieldmark__32_762330872"/>
            <w:bookmarkStart w:id="65" w:name="__Fieldmark__32_762330872"/>
            <w:bookmarkEnd w:id="65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66" w:name="__Fieldmark__33_762330872"/>
            <w:bookmarkStart w:id="67" w:name="__Fieldmark__33_762330872"/>
            <w:bookmarkEnd w:id="67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А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68" w:name="__Fieldmark__34_762330872"/>
            <w:bookmarkStart w:id="69" w:name="__Fieldmark__34_762330872"/>
            <w:bookmarkEnd w:id="69"/>
            <w:r>
              <w:rPr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70" w:name="__Fieldmark__35_762330872"/>
            <w:bookmarkStart w:id="71" w:name="__Fieldmark__35_762330872"/>
            <w:bookmarkEnd w:id="71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72" w:name="__Fieldmark__36_762330872"/>
            <w:bookmarkStart w:id="73" w:name="__Fieldmark__36_762330872"/>
            <w:bookmarkEnd w:id="73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7 </w:t>
            </w:r>
            <w:bookmarkStart w:id="74" w:name="OLE_LINK2"/>
            <w:bookmarkStart w:id="75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74"/>
            <w:bookmarkEnd w:id="75"/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762330872"/>
            <w:bookmarkStart w:id="77" w:name="__Fieldmark__37_762330872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762330872"/>
            <w:bookmarkStart w:id="79" w:name="__Fieldmark__38_762330872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762330872"/>
            <w:bookmarkStart w:id="81" w:name="__Fieldmark__39_762330872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762330872"/>
            <w:bookmarkStart w:id="83" w:name="__Fieldmark__40_762330872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762330872"/>
            <w:bookmarkStart w:id="85" w:name="__Fieldmark__41_762330872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762330872"/>
            <w:bookmarkStart w:id="87" w:name="__Fieldmark__42_762330872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762330872"/>
            <w:bookmarkStart w:id="89" w:name="__Fieldmark__43_762330872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762330872"/>
            <w:bookmarkStart w:id="91" w:name="__Fieldmark__44_762330872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762330872"/>
            <w:bookmarkStart w:id="93" w:name="__Fieldmark__45_762330872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762330872"/>
            <w:bookmarkStart w:id="95" w:name="__Fieldmark__46_762330872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762330872"/>
            <w:bookmarkStart w:id="97" w:name="__Fieldmark__47_762330872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762330872"/>
            <w:bookmarkStart w:id="99" w:name="__Fieldmark__48_762330872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762330872"/>
            <w:bookmarkStart w:id="101" w:name="__Fieldmark__49_762330872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762330872"/>
            <w:bookmarkStart w:id="103" w:name="__Fieldmark__50_762330872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762330872"/>
            <w:bookmarkStart w:id="105" w:name="__Fieldmark__51_762330872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762330872"/>
            <w:bookmarkStart w:id="107" w:name="__Fieldmark__52_762330872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762330872"/>
            <w:bookmarkStart w:id="109" w:name="__Fieldmark__53_762330872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762330872"/>
            <w:bookmarkStart w:id="111" w:name="__Fieldmark__54_762330872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762330872"/>
            <w:bookmarkStart w:id="113" w:name="__Fieldmark__55_762330872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762330872"/>
            <w:bookmarkStart w:id="115" w:name="__Fieldmark__56_762330872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762330872"/>
            <w:bookmarkStart w:id="117" w:name="__Fieldmark__57_762330872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762330872"/>
            <w:bookmarkStart w:id="119" w:name="__Fieldmark__58_762330872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762330872"/>
            <w:bookmarkStart w:id="121" w:name="__Fieldmark__59_762330872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762330872"/>
            <w:bookmarkStart w:id="123" w:name="__Fieldmark__60_762330872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762330872"/>
            <w:bookmarkStart w:id="125" w:name="__Fieldmark__61_762330872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762330872"/>
            <w:bookmarkStart w:id="127" w:name="__Fieldmark__62_762330872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 + Општина Апатин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звод из катастра непокретности/тапија, не старији од 6 месеци, или уговор о купопродаји оверен  код нотара или решење о порезу на имовину за претходну годину или уверење Републичког геодетског завода - Службе за катастар непокретности не старије од 6 месеци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уколико је у питању власништво члана уже породице - децa (рођенa у браку или ван брака, усвојенa деца, пасторчад), односно родитељи (отац, мајка, очух, маћеха, усвојиоци подносиоца захтева) доказује се изводом из матичне књиге рођених или венчаних и изјавом о уступању пословног простора на коришћење;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74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0:00Z</dcterms:created>
  <dc:creator>k01391</dc:creator>
  <dc:description/>
  <cp:keywords/>
  <dc:language>en-US</dc:language>
  <cp:lastModifiedBy>Svjetlana Nešić</cp:lastModifiedBy>
  <cp:lastPrinted>2022-01-25T16:14:00Z</cp:lastPrinted>
  <dcterms:modified xsi:type="dcterms:W3CDTF">2022-05-10T05:40:00Z</dcterms:modified>
  <cp:revision>2</cp:revision>
  <dc:subject/>
  <dc:title>ИНВЕСТИЦИЈА</dc:title>
</cp:coreProperties>
</file>