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ШТИНА 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ШТИНСКА УПРАВА ОПШТИНЕ 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ељење за привреду и финансије 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Број: 344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  <w:lang w:val="sr-Latn-RS"/>
        </w:rPr>
        <w:t>/20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Latn-RS"/>
        </w:rPr>
        <w:t>-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sz w:val="22"/>
          <w:szCs w:val="22"/>
          <w:lang w:val="sr-RS"/>
        </w:rPr>
        <w:t>15.03.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год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  П  А  Т  И  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На основу члана 4. ст. 3. Одлуке о врстама прописа које доноси Скупштина општине Апатин за које је обавезна јавна расправа и поступку и начину спровођења јавне расправе („Службени лист општине Апатин“ 3/2019) и члана 112. Статута општине Апатин („Службени лист општине Апатин“ 1/2019), Одељење за привреду и финансије Општинске управе општине Апатин, оглаш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ПОЗИВ ЗА УЧЕШЋЕ У ЈАВНОЈ РАСПРАВИ О НАЦРТ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длуке о ценама услуга такси превоз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 територији општине Апати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>Програм јавне расправе је следећ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 јавне расправе је Нацрт Одлуке о ценама услуга такси превоза на територији општине Апати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 основу члана 94. Закона о превозу путника у друмском саобраћају ("Сл. гласник РС", бр. 68/2015, 41/2018, 44/2018 - др. закон, 83/2018, 31/2019 и 9/2020) и члана 44. став 1. Одлуке о такси превозу и лимо сервису ("Службени лист општине Апатин", бр. 3/2019 и 23/2020) Скупштина општине Апатин, на предлог Одељења за привреду и финансије Општинске управе општине Апатин, утврђује и усклађује цену у оквиру такси тарифе по којој се такси превоз мора обављати на територији општине, након прибављеног мишљења такси превоз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2F5496"/>
          <w:sz w:val="22"/>
          <w:szCs w:val="22"/>
          <w:u w:val="single"/>
          <w:lang w:val="sr-RS" w:bidi="he-IL"/>
        </w:rPr>
      </w:pPr>
      <w:bookmarkStart w:id="0" w:name="_Hlk100923121"/>
      <w:bookmarkEnd w:id="0"/>
      <w:r>
        <w:rPr>
          <w:rFonts w:cs="Calibri" w:ascii="Calibri" w:hAnsi="Calibri"/>
          <w:sz w:val="22"/>
          <w:szCs w:val="22"/>
          <w:lang w:val="sr-RS"/>
        </w:rPr>
        <w:t xml:space="preserve">На основу напред наведеног, Одељење за привреду и финансије Општинске управе општине Апатин, уважавајући иницијативу такси превозника на територији општине Апатин, утврдило је нове такси тарифе по којој се такси превоз мора обављати на територији општине и позива све такси превознике који имају издато важеће одобрење за обављање делатности на подручју општине Апатин да доставе писмено мишљење у писаном облику на адресу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Општинска управа општине Апатин, Одељење за привреду и финансије, Српских владара 29, Апатин</w:t>
      </w:r>
      <w:r>
        <w:rPr>
          <w:rFonts w:cs="Calibri" w:ascii="Calibri" w:hAnsi="Calibri"/>
          <w:sz w:val="22"/>
          <w:szCs w:val="22"/>
          <w:lang w:val="sr-RS"/>
        </w:rPr>
        <w:t xml:space="preserve"> или у електронском облику на следећу адресу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privredairazvoj@apatin.rs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у року од 15 дана од дана пријема овог Захтева, с</w:t>
      </w:r>
      <w:r>
        <w:rPr>
          <w:rFonts w:eastAsia="Calibri" w:cs="Calibri" w:ascii="Calibri" w:hAnsi="Calibri"/>
          <w:color w:val="2F5496"/>
          <w:sz w:val="22"/>
          <w:szCs w:val="22"/>
          <w:lang w:bidi="he-IL"/>
        </w:rPr>
        <w:t>а назнаком:</w:t>
      </w:r>
      <w:r>
        <w:rPr>
          <w:rFonts w:eastAsia="Calibri" w:cs="Calibri" w:ascii="Calibri" w:hAnsi="Calibri"/>
          <w:color w:val="2F5496"/>
          <w:sz w:val="22"/>
          <w:szCs w:val="22"/>
          <w:lang w:val="sr-RS" w:bidi="he-IL"/>
        </w:rPr>
        <w:t xml:space="preserve"> </w:t>
      </w:r>
      <w:r>
        <w:rPr>
          <w:rFonts w:eastAsia="Calibri" w:cs="Calibri" w:ascii="Calibri" w:hAnsi="Calibri"/>
          <w:color w:val="2F5496"/>
          <w:sz w:val="22"/>
          <w:szCs w:val="22"/>
          <w:u w:val="single"/>
          <w:lang w:val="sr-RS" w:bidi="he-IL"/>
        </w:rPr>
        <w:t>МИШЉЕЊЕ О НАЦРТУ ОДЛУКЕ О ЦЕНАМА УСЛУГА ТАКСИ ПРЕВОЗА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bookmarkStart w:id="1" w:name="_Hlk100923121"/>
      <w:bookmarkEnd w:id="1"/>
      <w:r>
        <w:rPr>
          <w:rFonts w:cs="Calibri" w:ascii="Calibri" w:hAnsi="Calibri"/>
          <w:sz w:val="22"/>
          <w:szCs w:val="22"/>
          <w:lang w:val="sr-CS"/>
        </w:rPr>
        <w:t xml:space="preserve">Јавна расправа ће трајати у периоду од 15.3.2022. године до 13.4.2022. годин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bookmarkStart w:id="2" w:name="_Hlk100923940"/>
      <w:r>
        <w:rPr>
          <w:rFonts w:cs="Calibri" w:ascii="Calibri" w:hAnsi="Calibri"/>
          <w:sz w:val="22"/>
          <w:szCs w:val="22"/>
          <w:lang w:val="sr-CS"/>
        </w:rPr>
        <w:t xml:space="preserve">13.4.2022. године </w:t>
      </w:r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одржаће се јавна презентација Нацрта Одлуке од </w:t>
      </w:r>
      <w:r>
        <w:rPr>
          <w:rFonts w:cs="Calibri" w:ascii="Calibri" w:hAnsi="Calibri"/>
          <w:sz w:val="22"/>
          <w:szCs w:val="22"/>
        </w:rPr>
        <w:t>08</w:t>
      </w:r>
      <w:r>
        <w:rPr>
          <w:rFonts w:cs="Calibri" w:ascii="Calibri" w:hAnsi="Calibri"/>
          <w:sz w:val="22"/>
          <w:szCs w:val="22"/>
          <w:lang w:val="sr-CS"/>
        </w:rPr>
        <w:t>,00 до 09,00 часова у Великој сали општине Апатин, у улици Српских владара 29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у расправу организује Одељење за привреду и финансије Општинске управе општине Апатин, које припрема Нацрт Одлуке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црт </w:t>
      </w:r>
      <w:bookmarkStart w:id="3" w:name="_Hlk100923069"/>
      <w:r>
        <w:rPr>
          <w:rFonts w:cs="Calibri" w:ascii="Calibri" w:hAnsi="Calibri"/>
          <w:sz w:val="22"/>
          <w:szCs w:val="22"/>
          <w:lang w:val="sr-CS"/>
        </w:rPr>
        <w:t>Одлуке о ценама услуга такси превоза на територији општине Апатин</w:t>
      </w:r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, припремљен је по основу </w:t>
      </w:r>
      <w:r>
        <w:rPr>
          <w:rFonts w:cs="Calibri" w:ascii="Calibri" w:hAnsi="Calibri"/>
          <w:sz w:val="22"/>
          <w:szCs w:val="22"/>
        </w:rPr>
        <w:t>члана 94. Закона о превозу путника у друмском саобраћају ("Сл. гласник РС", бр. 68/2015, 41/2018, 44/2018 - др. закон, 83/2018, 31/2019 и 9/2020) и члана 44. Одлуке о такси превозу и лимо сервису ("Службени лист општине Апатин", бр. 3/2019 и 23/2020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црт Одлуке о ценама услуга такси превоза на територији општине Апатин биће изложен на сајту општине Апатин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soapatin.org/taksi-prevoz-i-limo-servis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у рубрици СЕРВИС ГРАЂАНА - ТАKСИ ПРЕВОЗ И ЛИМО СЕРВИС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Након завршетка јавне расправе, Одељење за привреду и финансије Општинске управе општине Апатин, сачиниће коначан текст нацрта Одлуке о ценама услуга такси превоза на територији општине Апатин и извештај о јавној распра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РУКОВОДИЛАЦ  ОДЕЉЕЊ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оц др. Славољуб Штрбо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redairazvoj@apatin.rs" TargetMode="External"/><Relationship Id="rId3" Type="http://schemas.openxmlformats.org/officeDocument/2006/relationships/hyperlink" Target="https://www.soapatin.org/taksi-prevoz-i-limo-serv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branka</dc:creator>
  <dc:description/>
  <cp:keywords/>
  <dc:language>en-US</dc:language>
  <cp:lastModifiedBy>biljana</cp:lastModifiedBy>
  <cp:lastPrinted>2022-04-15T14:00:00Z</cp:lastPrinted>
  <dcterms:modified xsi:type="dcterms:W3CDTF">2022-04-15T12:20:00Z</dcterms:modified>
  <cp:revision>2</cp:revision>
  <dc:subject/>
  <dc:title>РЕПУБЛИКА СРБИЈА</dc:title>
</cp:coreProperties>
</file>