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sr-RS"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sr-RS" w:eastAsia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 w:eastAsia="hr-HR"/>
        </w:rPr>
        <w:t>ОБАВЕШТЕЊ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Поводом одржавања предстојећих избора који су расписани за 3. април 2022. године, обавештавмо да ће изјаве бирача да подржавају изборне листе кандидата за народне посланике и предлоге кандидата за председника Републике моћи да оверавају и Општинске упра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Имајући у виду наведено, Општинска управа општине Апатин ће обезбедити општинске оверитеље изван радног времена, као и у дане празник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 xml:space="preserve"> и друге дане када орган управе не ради, све док траје процес кандидовања и прикупљања потписа за учешће на избори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Сви заинтересовани учесници у изборном поступку чије изјаве ће се оверавати треба да поднесу захтев у коме ће навести време и место овере изјаве бирача, уз претходну најаву на следећи број телефон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  <w:t>Александра Вукоман, моб. тел. 065 25260 1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hr-H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ОПШТИНЕ АПАТИН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bCs/>
      <w:color w:val="0000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3:00Z</dcterms:created>
  <dc:creator>margaretak</dc:creator>
  <dc:description/>
  <cp:keywords/>
  <dc:language>en-US</dc:language>
  <cp:lastModifiedBy>margaretak</cp:lastModifiedBy>
  <cp:lastPrinted>2022-02-14T10:46:00Z</cp:lastPrinted>
  <dcterms:modified xsi:type="dcterms:W3CDTF">2022-02-14T10:24:00Z</dcterms:modified>
  <cp:revision>10</cp:revision>
  <dc:subject/>
  <dc:title/>
</cp:coreProperties>
</file>