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АПАТИНСКА ПИВАРА АПАТИН</w:t>
      </w:r>
      <w:r>
        <w:rPr>
          <w:rFonts w:cs="Arial" w:ascii="Arial" w:hAnsi="Arial"/>
          <w:b/>
          <w:lang w:val="sr-Latn-RS"/>
        </w:rPr>
        <w:t xml:space="preserve">, </w:t>
      </w:r>
      <w:r>
        <w:rPr>
          <w:rFonts w:cs="Arial" w:ascii="Arial" w:hAnsi="Arial"/>
          <w:b/>
          <w:lang w:val="sr-RS"/>
        </w:rPr>
        <w:t xml:space="preserve">Трг ослобођења број 5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РЕКОНСТРУКЦИЈА И УКЛАЊАЊАЊЕ ДЕЛА ИНДУСТРИЈСКОГ ОБЈЕКТА (ОБЈЕКАТ БРОЈ 38-НАДСРЕШНИЦА) И ИЗГРАДЊА НОВОГ ИНДУСТРИЈСКОГ ОБЈЕКТА ЗА ЛИНИЈУ ДЕАЛКОХОЛИЗАЦИЈЕ ПИВА У ПОСТОЈЕЋЕМ РАДНОМ КОМПЛЕКСУ ПИВАРЕ У АПАТИНУ ,  </w:t>
      </w:r>
      <w:r>
        <w:rPr>
          <w:rFonts w:cs="Arial" w:ascii="Arial" w:hAnsi="Arial"/>
          <w:lang w:val="sr-RS"/>
        </w:rPr>
        <w:t xml:space="preserve">улица Трг ослобођења број 5 , на кат.парц. 2304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1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7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2-01-18T09:48:00Z</dcterms:modified>
  <cp:revision>3</cp:revision>
  <dc:subject/>
  <dc:title>                      </dc:title>
</cp:coreProperties>
</file>