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ПОТУРИЦА ЖЕЉКО  ,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Милоша Обилића број 61 Апатин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 ПОСЛОВНИ ОБЈЕКАТ П+0 АУТОМЕХАНИЧАРСКА РАДИОНИЦА  У АПАТИНУ ,  </w:t>
      </w:r>
      <w:r>
        <w:rPr>
          <w:rFonts w:cs="Arial" w:ascii="Arial" w:hAnsi="Arial"/>
          <w:lang w:val="sr-RS"/>
        </w:rPr>
        <w:t xml:space="preserve">улица Милоша Обилића број 61 на кат.парц број 2690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4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2-01-12T11:57:00Z</dcterms:modified>
  <cp:revision>3</cp:revision>
  <dc:subject/>
  <dc:title>                      </dc:title>
</cp:coreProperties>
</file>