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hr-HR"/>
        </w:rPr>
      </w:pPr>
      <w:r>
        <w:rPr>
          <w:rFonts w:cs="Calibri"/>
          <w:b/>
          <w:color w:val="000000"/>
          <w:lang w:val="en-US" w:eastAsia="en-US"/>
        </w:rPr>
        <w:t xml:space="preserve">    </w:t>
      </w:r>
      <w:r>
        <w:rPr>
          <w:rFonts w:cs="Calibri"/>
          <w:b/>
          <w:color w:val="000000"/>
          <w:lang w:val="sr-RS" w:eastAsia="en-US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7165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hr-HR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hr-HR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hr-HR"/>
        </w:rPr>
        <w:t>ОПШТИНА АПА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hr-HR"/>
        </w:rPr>
        <w:t>ОПШТИНСКО ВЕЋЕ ОПШТИНЕ АПАТ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hr-HR"/>
        </w:rPr>
        <w:t xml:space="preserve">Број: 110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hr-HR"/>
        </w:rPr>
        <w:t>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/202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hr-HR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hr-HR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Latn-C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hr-HR"/>
        </w:rPr>
        <w:t>Да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hr-HR"/>
        </w:rPr>
        <w:t>:26. новемб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hr-HR"/>
        </w:rPr>
        <w:t>202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hr-HR"/>
        </w:rPr>
        <w:t>. годи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 xml:space="preserve">АПАТИН         </w:t>
      </w:r>
    </w:p>
    <w:p>
      <w:pPr>
        <w:pStyle w:val="NormalWeb"/>
        <w:shd w:fill="FFFFFF" w:val="clear"/>
        <w:spacing w:before="0" w:after="3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На основу Одлуке Општинског већа Општине </w:t>
      </w:r>
      <w:r>
        <w:rPr>
          <w:color w:val="333333"/>
          <w:lang w:val="sr-RS"/>
        </w:rPr>
        <w:t>Апатин</w:t>
      </w:r>
      <w:r>
        <w:rPr>
          <w:color w:val="333333"/>
        </w:rPr>
        <w:t xml:space="preserve"> о расписивању Јавног  конкурса за учешће привредних субјеката у спровођењу мере енергетске санације  у домаћинствима путем уградње соларних панела за производњу електричне енергије за сопствене потребе на територији општине </w:t>
      </w:r>
      <w:r>
        <w:rPr>
          <w:color w:val="333333"/>
          <w:lang w:val="sr-RS"/>
        </w:rPr>
        <w:t>Апатин</w:t>
      </w:r>
      <w:r>
        <w:rPr>
          <w:color w:val="333333"/>
        </w:rPr>
        <w:t xml:space="preserve"> број </w:t>
      </w:r>
      <w:r>
        <w:rPr>
          <w:bCs/>
          <w:lang w:val="sr-CS" w:eastAsia="hr-HR"/>
        </w:rPr>
        <w:t xml:space="preserve">110 – </w:t>
      </w:r>
      <w:r>
        <w:rPr>
          <w:bCs/>
          <w:lang w:val="sr-RS" w:eastAsia="hr-HR"/>
        </w:rPr>
        <w:t>19-1</w:t>
      </w:r>
      <w:r>
        <w:rPr>
          <w:bCs/>
          <w:lang w:eastAsia="hr-HR"/>
        </w:rPr>
        <w:t xml:space="preserve"> /2021</w:t>
      </w:r>
      <w:r>
        <w:rPr>
          <w:bCs/>
          <w:lang w:val="sr-CS" w:eastAsia="hr-HR"/>
        </w:rPr>
        <w:t>-</w:t>
      </w:r>
      <w:r>
        <w:rPr>
          <w:bCs/>
          <w:lang w:val="sr-Latn-CS" w:eastAsia="hr-HR"/>
        </w:rPr>
        <w:t>III</w:t>
      </w:r>
      <w:r>
        <w:rPr>
          <w:color w:val="333333"/>
        </w:rPr>
        <w:t xml:space="preserve"> од </w:t>
      </w:r>
      <w:r>
        <w:rPr>
          <w:color w:val="333333"/>
          <w:lang w:val="sr-RS"/>
        </w:rPr>
        <w:t>26</w:t>
      </w:r>
      <w:r>
        <w:rPr>
          <w:color w:val="333333"/>
        </w:rPr>
        <w:t xml:space="preserve">.11.2021. године и члана 15. Правилника о суфинансирању енергетске санације породичних кућа путем уградње соларних панела за производњу електричне енергије за сопствене потребе („Службени лист </w:t>
      </w:r>
      <w:r>
        <w:rPr>
          <w:color w:val="333333"/>
          <w:lang w:val="sr-RS"/>
        </w:rPr>
        <w:t>о</w:t>
      </w:r>
      <w:r>
        <w:rPr>
          <w:color w:val="333333"/>
        </w:rPr>
        <w:t xml:space="preserve">пштине </w:t>
      </w:r>
      <w:r>
        <w:rPr>
          <w:color w:val="333333"/>
          <w:lang w:val="sr-RS"/>
        </w:rPr>
        <w:t>Апатин</w:t>
      </w:r>
      <w:r>
        <w:rPr>
          <w:color w:val="333333"/>
        </w:rPr>
        <w:t xml:space="preserve">“, бр. </w:t>
      </w:r>
      <w:r>
        <w:rPr>
          <w:color w:val="333333"/>
          <w:lang w:val="sr-RS"/>
        </w:rPr>
        <w:t>20</w:t>
      </w:r>
      <w:r>
        <w:rPr>
          <w:color w:val="333333"/>
        </w:rPr>
        <w:t xml:space="preserve">/2021), Oпштинско веће Општине </w:t>
      </w:r>
      <w:r>
        <w:rPr>
          <w:color w:val="333333"/>
          <w:lang w:val="sr-RS"/>
        </w:rPr>
        <w:t>Апатин</w:t>
      </w:r>
      <w:r>
        <w:rPr>
          <w:color w:val="333333"/>
        </w:rPr>
        <w:t xml:space="preserve">  на седници одржаној дана </w:t>
      </w:r>
      <w:r>
        <w:rPr>
          <w:color w:val="333333"/>
          <w:lang w:val="sr-RS"/>
        </w:rPr>
        <w:t>26</w:t>
      </w:r>
      <w:r>
        <w:rPr>
          <w:color w:val="333333"/>
        </w:rPr>
        <w:t xml:space="preserve">. </w:t>
      </w:r>
      <w:r>
        <w:rPr>
          <w:color w:val="333333"/>
          <w:lang w:val="sr-RS"/>
        </w:rPr>
        <w:t>новембра</w:t>
      </w:r>
      <w:r>
        <w:rPr>
          <w:color w:val="333333"/>
        </w:rPr>
        <w:t xml:space="preserve"> 2021. године, расписује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И ПОЗИВ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70969037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УЧЕШЋЕ ПРИВРЕДНИХ СУБЈЕКАТА У СПРОВОЂЕЊУ МЕРЕ ЕНЕРГЕТС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 ДОМАЋИНСТВИМАПУТЕМ УГРАДЊЕ СОЛАРНИХ ПАНЕЛА ЗА ПРОИЗВОДЊУ ЕЛЕКТРИЧНЕ ЕНЕРГИЈЕ ЗА СОПСТВЕНЕ ПОТРЕБЕ НА ТЕРИТОРИЈ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ПШТИНЕ АПАТИН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70969037"/>
      <w:bookmarkStart w:id="2" w:name="_Hlk70969037"/>
      <w:bookmarkEnd w:id="2"/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квиру реализац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огра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17 Енергетска ефикасност и обновљиви извори  енергије, Програмска активност 0501-0001 Енергетски менаџмент, функција 620, економска класификација 454 - Субвенције приватним предузећим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финансијској подршци домаћинствима у процесу енергетс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21. годин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, а у складу са чланом 15.  Правилник о суфинансирању енергетске санације породичних кућа путем уградње соларних панела за производњу електричне енергије за сопствене потребе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исује се Јавни позив ради избора привредних субјеката који се баве</w:t>
      </w:r>
      <w:r>
        <w:rPr>
          <w:rFonts w:cs="Times New Roman" w:ascii="Times New Roman" w:hAnsi="Times New Roman"/>
          <w:sz w:val="24"/>
          <w:szCs w:val="24"/>
        </w:rPr>
        <w:t xml:space="preserve"> производњом, услугама и радовима на енергетској санацији стамбених објека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утем уградње соларних панела за производњу електричне енергије за сопствене потреб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</w:rPr>
        <w:t>нергетск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у домаћинствима спрово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е кроз сарадњу са привредним субјектима који се баве радовима уградње соларних панела за производњу електричне енергије, а крајњи корисници  бесповратних средстава су домаћинства на територији </w:t>
      </w:r>
      <w:r>
        <w:rPr>
          <w:rFonts w:cs="Times New Roman" w:ascii="Times New Roman" w:hAnsi="Times New Roman"/>
          <w:sz w:val="24"/>
          <w:szCs w:val="24"/>
          <w:lang w:val="en-US"/>
        </w:rPr>
        <w:t>општине Апати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ћинства која остваре право на суфинансирање могу набавити добра или услуге искључиво од привредних субјеката изабраних путем овог јавног конкурса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љ спровођења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утем уградње соларних панела за производњу електричне енергије за сопствене потребе</w:t>
      </w:r>
      <w:r>
        <w:rPr>
          <w:rFonts w:cs="Times New Roman" w:ascii="Times New Roman" w:hAnsi="Times New Roman"/>
          <w:sz w:val="24"/>
          <w:szCs w:val="24"/>
        </w:rPr>
        <w:t xml:space="preserve"> је унапређење енергетске ефикасности и повећано коришћење обновљивих извора енергије у домаћинствима на територији </w:t>
      </w:r>
      <w:r>
        <w:rPr>
          <w:rFonts w:cs="Times New Roman" w:ascii="Times New Roman" w:hAnsi="Times New Roman"/>
          <w:sz w:val="24"/>
          <w:szCs w:val="24"/>
          <w:lang w:val="en-US"/>
        </w:rPr>
        <w:t>општине Апат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ПРЕДМЕТ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Јавног позива јесте избор привредних субјеката за спровође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 на реализациј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ва на: уградњи соларних панела, пратећих носача панела, инвертера и остале неопходне инсталације за производњу електричне енергиј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радњи двосмерног мерног уређаја за мерење предате и примљене електричне енергије, изради 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.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УЧЕШЋА НА ЈАВНОМ КОНКУРСУ</w:t>
      </w:r>
    </w:p>
    <w:p>
      <w:pPr>
        <w:pStyle w:val="Normal"/>
        <w:shd w:fill="FFFFFF" w:val="clear"/>
        <w:spacing w:lineRule="auto" w:line="276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овом конкурсу имају сви заинтересовани привредни субјекти који испуњавају законом утврђене услове за обављање делатности и који испуњавају услове дефинисане Правилником о спровођењу мера енергетске санације и овим Јавном позив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јавном конкурсу могу учествовати привредни субјекти који врше набавку, радове и  уградњу материјала, опреме и уређај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УСЛОВИ ЗА УЧЕШЋЕ НА ЈАВНОМ КОНКУРС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јавном конкурсу могу учествовати привредни субјекти који врше испоруку и радове на уградњи материјала, опреме и уређаја и испуњавају следеће услове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 су уписани у регистар АПР-а, а регистровани су као привредна друштва и предузетници најмање  шест месеци од дана подношења пријаве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над њима није покренут стечајни поступак или поступак ликвидације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имају атесте за материјале и производе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имају запосленог или на неки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дају гаранцију на инвертер од минимално 5 година и на соларне колекторе од минимално 10 година.</w:t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 ДОКУМЕНТАЦИЈА КОЈУ ЈЕ ПОТРЕБНО ПРИЛОЖИТИ ПРИ ПОДНОШЕЊ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ЈАВ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лац пријаве је потребно да достави следећу документацију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јавни образац (Прилог 1) у три примерка (оригинал и две копије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писану изјаву (Прилог 2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сти за материјале и производе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 упису у регистар привредних субјеката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 гаранцији на инвертер и соларне панел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узетнике је потребно да изјаву достави лице које је регистровало обављање делатности као предузетни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друге потребно је доставити изјаву директо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 изјава мора бити дата након датума објављивања јавног пози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лучају да је оснивач привредног субјекта страно правно лице, узима се изјава коју ће дати законски заступник привредног субјекта подносиоца захте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лико постоји више законских заступника подносиоца захт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ребно је да сви доставе наведену изјаву која не мора бити оверена код нот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 да је оснивач привредног субјекта страно физичко лиц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требно је да сви законски заступници привредног субјекта подносиоца захтева доставе наведену изјаву која не мора бити оверена код нот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 ПРЕУЗИМАЊЕ ДОКУМЕНТАЦИЈЕ ЗА ЈАВНИ ПОЗИ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за Јавни позив може се преузети на интернет страници </w:t>
      </w:r>
      <w:r>
        <w:rPr>
          <w:rFonts w:cs="Times New Roman" w:ascii="Times New Roman" w:hAnsi="Times New Roman"/>
          <w:sz w:val="24"/>
          <w:szCs w:val="24"/>
          <w:lang w:val="en-US"/>
        </w:rPr>
        <w:t>Општине Апатин</w:t>
      </w:r>
      <w:r>
        <w:rPr>
          <w:rFonts w:cs="Times New Roman" w:ascii="Times New Roman" w:hAnsi="Times New Roman"/>
          <w:sz w:val="24"/>
          <w:szCs w:val="24"/>
        </w:rPr>
        <w:t>, 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к </w:t>
      </w:r>
      <w:hyperlink r:id="rId3">
        <w:r>
          <w:rPr>
            <w:rStyle w:val="InternetLink"/>
            <w:lang w:val="en-US"/>
          </w:rPr>
          <w:t>www.sopatin.org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држ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тан текст Јавног позив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г 1 - Пријавни образац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г 2 –Изјава подносиоца пријаве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г 3 - Критеријуми и начин бодовања за оцену Пријав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 КРИТЕРИЈУМИ ЗА ИЗБОР ПРИВРЕДНИХ СУБЈЕКА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bookmarkStart w:id="3" w:name="_Hlk68985879"/>
      <w:bookmarkEnd w:id="3"/>
      <w:r>
        <w:rPr>
          <w:rFonts w:cs="Times New Roman" w:ascii="Times New Roman" w:hAnsi="Times New Roman"/>
          <w:bCs/>
          <w:sz w:val="24"/>
          <w:szCs w:val="24"/>
        </w:rPr>
        <w:t>Критеријуми за рангирање привредних субјеката обухватају следећ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у за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прему и кровну уградњу за соларну електрану  капацитета 6 kW инсталисане снаге соларних панела, укључујући и уградњу и пратеће инсталације за производњу електричне енергије,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авку  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градњу двосмерног мерног уређаја за мерење предате и примљене електричне енергије,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раду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Цене дати по наведним ставкама а потребну опрему предвидети по Правилима о раду дистрибутивног система ОДС-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ритеријум носи максимално 70 бодова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чин бодовањ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јниже понуђена цена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рој бодова = 70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-------------------------------------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нуђена цена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к важења ц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од тренутка давања понуд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итеријум носи максималн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од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чин бодовањ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44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Рок важења ц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бодов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6 месеци и виш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3-6 месе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мање од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месе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5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к важења гаранције на инвертер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но 5 годин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оларне панел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но 10 г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оцењени износ произво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лектричне енергије у периоду од три године (за инсталисану снагу соларних панела 6 kW очекиван износ је 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W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)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итеријум носи максималн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од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чин бодовањ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22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Гаранција на инверт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Бодов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5   годи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2,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ише од 5  годи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22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Гаранција на панел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Бодов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10 годин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2,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Више од 10 годин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22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ње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нос произв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ктричне енергије у периоду од три годи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 инсталисану снагу соларних панела 6 kW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Бодов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Мање од 15.0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Wh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2,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.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kW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 и виш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4" w:name="_Hlk68985879"/>
      <w:bookmarkStart w:id="5" w:name="_Hlk68985879"/>
      <w:bookmarkEnd w:id="5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ТО И РОК ДОСТАВЉАЊА ПРИЈА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оци пријаву за учешће на јавном конкурсу попуњавају на српском језику, ћириличним писм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њени, оверени и одштампани пријавни образац у три примерка (један оригинал и две копије) и пратећа документација достављају се у затвореној коверти са назнаком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>ПРИЈАВА ЗА ЈАВНИ ПОЗИВ 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ЧЕШЋЕ ПРИВРЕДНИХ СУБЈЕКАТА У СПРОВОЂЕЊУ МЕРЕ ЕНЕРГЕТСКЕ САНАЦИЈЕ ПУТЕМ УГРАДЊЕ СОЛАРНИХ ПАНЕЛА ЗА ПРОИЗВОДЊУ ЕЛЕКТРИЧНЕ ЕНЕРГИЈЕ ЗА СОПСТВЕНЕ ПОТРЕБЕ У ДОМАЋИНСТВИМА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>–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>НЕ ОТВАРАТИ“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са пуном адресом пошиљаоца на полеђини коверте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ријава се предаје лично на шалтеру Општинске управе у услужном центру или препоручено поштом на адресу: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Општина Апатин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Општинске,управа,Комисија за праћење реализације појединачних пројеката енергетске санације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улица, Српских владара број 29, 25260 Апатин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15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12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>202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године.</w:t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лаговременом доставом сматра се препоручена пошиљка предата пошти најкасније до истека последњег дана утврђеног рока за предају конкурсне документације (печат поште), без обзира на датум приспећа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ијаве послате на било који други начин неће бити узете у разматрање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благовремене и непотпуне пријаве се неће разматрати.</w:t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За све додатне информације и обавештења подносилац пријаве се може обратити на контакт телефон 0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sr-Latn-RS"/>
        </w:rPr>
        <w:t>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/2526016, Недељко Шарац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нформације у вези Јавног позива можете се обратити на електронску адресу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nedeljko.sarac</w:t>
      </w:r>
      <w:r>
        <w:rPr>
          <w:rFonts w:cs="Times New Roman" w:ascii="Times New Roman" w:hAnsi="Times New Roman"/>
          <w:sz w:val="24"/>
          <w:szCs w:val="24"/>
          <w:lang w:val="en-US"/>
        </w:rPr>
        <w:t>@apatin.r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а питања и одговори биће објављени на интернет страниц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Апат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инк: </w:t>
      </w:r>
      <w:r>
        <w:rPr>
          <w:rFonts w:cs="Times New Roman" w:ascii="Times New Roman" w:hAnsi="Times New Roman"/>
          <w:sz w:val="24"/>
          <w:szCs w:val="24"/>
          <w:lang w:val="sr-Latn-RS"/>
        </w:rPr>
        <w:t>www.soapatin.or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 НЕУРЕДНА ПРИЈА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јава ће се сматрати неуредном ако у достављеној писаној форми недостаје било кој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из одељка IV Јавног позива и у том случају решењем ће бити одбаче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X ОЦЕНА, ИЗБОР И ОБЈАВЉИВАЊЕ ОДЛУКЕ О ИЗБОРУ ПРИВРЕДНИХ СУБЈЕКА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а и избор привредних субјеката врши се у складу са Јавним позивом и Правилником.</w:t>
      </w:r>
    </w:p>
    <w:p>
      <w:pPr>
        <w:pStyle w:val="CommentText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цењивање и избор привредних субјеката врши Комисија за праћење реализације појединачних пројеката енергетске </w:t>
      </w:r>
      <w:r>
        <w:rPr>
          <w:sz w:val="24"/>
          <w:szCs w:val="24"/>
          <w:lang w:val="sr-CS"/>
        </w:rPr>
        <w:t>санације</w:t>
      </w:r>
      <w:r>
        <w:rPr>
          <w:sz w:val="24"/>
          <w:szCs w:val="24"/>
          <w:lang w:val="ru-RU"/>
        </w:rPr>
        <w:t xml:space="preserve"> ( у даљем тексту  Комисија) на основу прегледа поднетих прија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јаве са документацијом чија садржина није у складу са Јавним позивом се не оцењују и решењем ће бити одбије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оку поступка оцене и избора привредних субјеката Комисија може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разматра, оцењује и рангира приспеле пријаве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лиминарна листа изабраних привредних субјеката се објављује на огласној таб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штинс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е и званичној интернет страници </w:t>
      </w:r>
      <w:r>
        <w:rPr>
          <w:rFonts w:cs="Times New Roman" w:ascii="Times New Roman" w:hAnsi="Times New Roman"/>
          <w:sz w:val="24"/>
          <w:szCs w:val="24"/>
          <w:lang w:val="en-US"/>
        </w:rPr>
        <w:t>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року од 15 дана од дана истека рока за подношење прија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сници конкурса имају право увида у поднете пријаве и приложену документацију по утврђивању прелиминарне листе изабраних привредних субјеката, у року од три дана од дана објављивања листе. На прелиминарну листу изабраних привредних субјеката учесници конкурса имају право приговора Комисији у року од осам дана од дана њеног објављивањ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је дужна да размотри поднете приговоре на прелиминарну листу изабраних привредних субјеката као и да донесе  Одлуку о приговору, која мора бити образложена,  у року од 15 дана од дана његовог пријем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спроведеном поступку Комисија води записник и сачињава Предлог коначне Одлуке о избору привредних субјеката  у спровођењу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утем уградње соларних панела за производњу електричне енергије за сопствене потре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сте доставља </w:t>
      </w:r>
      <w:r>
        <w:rPr>
          <w:rFonts w:cs="Times New Roman" w:ascii="Times New Roman" w:hAnsi="Times New Roman"/>
          <w:sz w:val="24"/>
          <w:szCs w:val="24"/>
          <w:lang w:val="en-US"/>
        </w:rPr>
        <w:t>Општинско</w:t>
      </w:r>
      <w:r>
        <w:rPr>
          <w:rFonts w:cs="Times New Roman" w:ascii="Times New Roman" w:hAnsi="Times New Roman"/>
          <w:sz w:val="24"/>
          <w:szCs w:val="24"/>
          <w:lang w:val="ru-RU"/>
        </w:rPr>
        <w:t>м већу на усвајање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штин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ће </w:t>
      </w:r>
      <w:r>
        <w:rPr>
          <w:rFonts w:cs="Times New Roman" w:ascii="Times New Roman" w:hAnsi="Times New Roman"/>
          <w:sz w:val="24"/>
          <w:szCs w:val="24"/>
          <w:lang w:val="en-US"/>
        </w:rPr>
        <w:t>општине Апат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оси  Одлуку о избору привредних субјеката у спровођењу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тем уградње соларних панела за производњу електричне енергије за сопствене потреб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од 30 дана од дана истека рока за подношење приговора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</w:t>
      </w:r>
      <w:r>
        <w:rPr>
          <w:rFonts w:cs="Times New Roman" w:ascii="Times New Roman" w:hAnsi="Times New Roman"/>
          <w:sz w:val="24"/>
          <w:szCs w:val="24"/>
          <w:lang w:val="en-US"/>
        </w:rPr>
        <w:t>Општин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 већ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штине Апати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избору привредних субјеката у спровођењу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вљује се на огласној таб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штинс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е и званичној интернет страници </w:t>
      </w:r>
      <w:r>
        <w:rPr>
          <w:rFonts w:cs="Times New Roman" w:ascii="Times New Roman" w:hAnsi="Times New Roman"/>
          <w:sz w:val="24"/>
          <w:szCs w:val="24"/>
          <w:lang w:val="en-US"/>
        </w:rPr>
        <w:t>Општине Апат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8" w:name="_Hlk66995067"/>
      <w:bookmarkStart w:id="9" w:name="_Hlk66995067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 НАЧИН РЕАЛИЗАЦИЈЕ ДОДЕЉЕНИХ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пшт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закључити </w:t>
      </w:r>
      <w:bookmarkStart w:id="10" w:name="_Hlk73728814"/>
      <w:r>
        <w:rPr>
          <w:rFonts w:cs="Times New Roman" w:ascii="Times New Roman" w:hAnsi="Times New Roman"/>
          <w:bCs/>
          <w:sz w:val="24"/>
          <w:szCs w:val="24"/>
        </w:rPr>
        <w:t xml:space="preserve">Споразум о техничкој сарадњи </w:t>
      </w:r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у спровођењу мере путем уградње соларних панела за производњу електричне енергије за сопствене потреб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</w:rPr>
        <w:t>са привредним субјектима који буду изаб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кон потписивања Споразума о техничкој сарадњи са привредним субјектим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ш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исује Jавни конкурс за појединачне пројекте грађана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ђани су у обавези да приликом конкурисања доставе профактуру/предрачун издат од стране привредних субјеката с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сповратна средства се додељују грађанима за соларне пане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пацитета до и једнако 6 k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соларне панеле капацитета преко 6 kW максимални износ бесповратних средстава биће исти као и за соларне панеле капацитета до 6 kW, а разлику до укупне вредности радова према предрачуну изабраног привредног субјекта сносиће грађ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кон избора појединачних пројеката грађана и утврђивања коначног броја корисника по привредном субјекту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пштина </w:t>
      </w:r>
      <w:r>
        <w:rPr>
          <w:rFonts w:eastAsia="Times New Roman" w:cs="Times New Roman" w:ascii="Times New Roman" w:hAnsi="Times New Roman"/>
          <w:sz w:val="24"/>
          <w:szCs w:val="24"/>
        </w:rPr>
        <w:t>потписује тројни Уговор о реализацији мера енергетске санације са привредним субјектима и грађан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bookmarkStart w:id="11" w:name="_Hlk66995067"/>
      <w:bookmarkEnd w:id="1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вредни субјекти су дужни да стручној комисији за праћење реализације мере путем уградње соларних панела за производњу електричне енергије за сопствене потреб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у даљем тексту Стручна комисија), у сваком моменту, омогуће контролу реализације активности и увид у сву потребну документациј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пшти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ће вршити пренос средстава искључиво привредним субјектима, као директном кориснику, а не грађанима као крајњим корисницима, али тек након што појединачни крајњи корисник изврши уплату директном кориснику целокупну  своју обавезу и након завршетка реализације м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лов да се пренесу средства привредном субјекту је потврда Комисије да су радови изведени како је предвиђено предмером и предрачуном који је грађанин преда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а је поднео пријаву за суфинансирањ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у</w:t>
      </w:r>
      <w:r>
        <w:rPr>
          <w:rFonts w:cs="Times New Roman" w:ascii="Times New Roman" w:hAnsi="Times New Roman"/>
          <w:bCs/>
          <w:sz w:val="24"/>
          <w:szCs w:val="24"/>
        </w:rPr>
        <w:t>градње соларних панела, као и у складу са записником Комисије о обављеном изласку на терен, а након извршених рад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шт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ће вршити пренос средстава изабраним привредним субјектима у складу са закљученим уговором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</w:rPr>
        <w:t>рађанин ће сам сносити трошкове изведених радова који буду већи од износа субвенције наведене у члану 6.Правилника (максималног износа учешћа ЈЛ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редни субјекти д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5. ју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20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године достављај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пштинској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и захтев за исплату средстава за суфинансирање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тем уградње соларних панела за производњу електричне енергије за сопствене потреб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снову обављених радова или извршених услуга. Уз захтев достављају фотокопију издатог рачуна за извршене радове и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нос средстава врши се након ш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исија провери да ли су активности стварно реализоване, и то констатује записнико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рисник бесповратних средстава привредном субјекту исплати извршене радове/извршене услуге у износу умањеном за одобрена бесповратна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која се одобре за реализацију појединачних пројеката преносе се привредним субјектима у складу са одредбама 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rFonts w:ascii="Calibri" w:hAnsi="Calibri" w:eastAsia="Calibri" w:cs="Times New Roman"/>
      <w:sz w:val="16"/>
      <w:szCs w:val="16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3:00Z</dcterms:created>
  <dc:creator>HP EliteBook 840 G3</dc:creator>
  <dc:description/>
  <cp:keywords/>
  <dc:language>en-US</dc:language>
  <cp:lastModifiedBy>Kancelarija 33</cp:lastModifiedBy>
  <cp:lastPrinted>2021-11-23T07:54:00Z</cp:lastPrinted>
  <dcterms:modified xsi:type="dcterms:W3CDTF">2021-12-03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9b992f4a1469f9cb246c51988a034</vt:lpwstr>
  </property>
</Properties>
</file>