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144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01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ДЕЛАТНОСТ ТРЕТМАНА ( ПРИПРЕМА ЗА ПОНОВНО ИСКОРИШЋЕЊЕ) И СКЛАДИШТЕЊЕ НЕОПАСНОГ ОТПАДА У ПОСТОЈЕЋЕМ ИНДУСТРИЈСКОМ ОБЈЕКТУ У АПАТИНУ Н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АТ. ПАРЦ. 727/1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О Апатин   носиоца пројекта  „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 xml:space="preserve">EURO BRASS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 „ </w:t>
      </w:r>
      <w:r>
        <w:rPr>
          <w:rFonts w:cs="Arial" w:ascii="Arial" w:hAnsi="Arial"/>
          <w:b/>
          <w:bCs/>
          <w:lang w:val="sr-RS"/>
        </w:rPr>
        <w:t xml:space="preserve">ДОО АПАТИН 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улица Трг ослобођења број 9  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02.11.2021 .до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CS"/>
        </w:rPr>
        <w:t>.11.2021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25</w:t>
      </w:r>
      <w:r>
        <w:rPr>
          <w:rFonts w:cs="Arial" w:ascii="Arial" w:hAnsi="Arial"/>
          <w:b/>
          <w:bCs/>
          <w:lang w:val="sr-CS"/>
        </w:rPr>
        <w:t>.11.2021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6:00Z</dcterms:created>
  <dc:creator>dragana</dc:creator>
  <dc:description/>
  <cp:keywords/>
  <dc:language>en-US</dc:language>
  <cp:lastModifiedBy>dragana</cp:lastModifiedBy>
  <cp:lastPrinted>2021-11-01T10:06:00Z</cp:lastPrinted>
  <dcterms:modified xsi:type="dcterms:W3CDTF">2021-11-01T09:06:00Z</dcterms:modified>
  <cp:revision>2</cp:revision>
  <dc:subject/>
  <dc:title> </dc:title>
</cp:coreProperties>
</file>