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39370</wp:posOffset>
            </wp:positionV>
            <wp:extent cx="1238250" cy="1114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JP za upravljanje putničkim pristaništem i marinom „Apatin“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unavska obala bb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5 260 Apati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roj: 92i/21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um: 14.07.2021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osnovu člana 23, stav 1. tačka 15. Statuta JP za upravljanje putničkim pristaništem i marinom „Apatin“,  odgovorno lice  JP za upravljanje putničkim pristaništem i marinom „Apatin“ donosi odluku kojom se raspisuj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O G L A S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O IZDAVANJU U ZAKUP  POSLOVNOG  PROSTORA </w:t>
      </w:r>
    </w:p>
    <w:p>
      <w:pPr>
        <w:pStyle w:val="TextBody"/>
        <w:ind w:left="851" w:right="851" w:hanging="0"/>
        <w:jc w:val="center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UTEM JAVNE </w:t>
      </w:r>
      <w:r>
        <w:rPr>
          <w:rFonts w:cs="Times New Roman" w:ascii="Times New Roman" w:hAnsi="Times New Roman"/>
          <w:b/>
          <w:szCs w:val="24"/>
          <w:u w:val="single"/>
          <w:lang w:val="sr-Latn-CS"/>
        </w:rPr>
        <w:t>LICITACIJE</w:t>
      </w:r>
    </w:p>
    <w:p>
      <w:pPr>
        <w:pStyle w:val="TextBody"/>
        <w:ind w:left="851" w:right="851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-Poslovni prostor- ugostiteljski objekat koji se nalazi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u  Marini Apatin, Dunavska obala bb, u Apatinu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površine 109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m²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, E -2 etažni deo (sa pripadajućom prostorijom od 8,70 m2, katastarska parcela broj 663/1 k.o. Apati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Izbor zakupca će se sprovesti u postupku javne licitacije po principu najbolje ponud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-Početni iznos mesečne zakupnine iznosi 35.000,00 RSD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Licitacioni korak u postupku licitacije će iznositi 1.000,00 RSD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Objekat se daje u zakup u viđenom stanju, 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na period od 5 godina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.</w:t>
            </w:r>
          </w:p>
        </w:tc>
      </w:tr>
    </w:tbl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vo učešća na javnom nadmetanju imaju sva pravna lica, preduzetnici i fizička lica koji su izmirili sve </w:t>
      </w:r>
      <w:r>
        <w:rPr>
          <w:rFonts w:cs="Times New Roman" w:ascii="Times New Roman" w:hAnsi="Times New Roman"/>
          <w:bCs/>
          <w:szCs w:val="24"/>
        </w:rPr>
        <w:t xml:space="preserve">obaveze prema nadležnom poreskom organu, Odeljenju za privredu i finansije opštine Apatin, kao i prema JP Putničko pristanište i marina Apatin 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Svaki učesnik javnog nadmetanja obavezan je da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iloži potvrdu o izmirenim porezima i doprinosima prema nadležnom poreskom organu, potvrdu o svim izmirenim obavezama prea Odeljenju za privredu i finansije opštine Apatin, kao i prema JP Putničko pristanište i marina Apatin, sa danom podnošenja prijave ( Prva potvrda se izdaje na portalu e porezi ili u filijali, drugu potvrdu izdaje Odeljenje za privredu i finansije opštine Apatin, a treću JP putničko pristanište i marina Apatin )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U periodu zakupa poslovnog prostora obavlja delatnost pripremanja i posluženja hrane i pića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Deponuje na račun</w:t>
      </w:r>
      <w:r>
        <w:rPr>
          <w:rFonts w:cs="Times New Roman" w:ascii="Times New Roman" w:hAnsi="Times New Roman"/>
          <w:bCs/>
          <w:szCs w:val="24"/>
        </w:rPr>
        <w:t xml:space="preserve"> JP Putničko pristanište i marina Apatin 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35.000,00 dinara ( t.r.. </w:t>
      </w:r>
      <w:r>
        <w:rPr>
          <w:rFonts w:cs="Times New Roman" w:ascii="Times New Roman" w:hAnsi="Times New Roman"/>
          <w:szCs w:val="24"/>
          <w:lang w:val="sl-SI"/>
        </w:rPr>
        <w:t xml:space="preserve">200-3015990101983-97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l-SI"/>
        </w:rPr>
        <w:t>sa naznakom »za javno nadmetanje za poslovni prostor«</w:t>
      </w:r>
      <w:r>
        <w:rPr>
          <w:rFonts w:cs="Times New Roman" w:ascii="Times New Roman" w:hAnsi="Times New Roman"/>
          <w:bCs/>
          <w:szCs w:val="24"/>
          <w:lang w:val="sr-Latn-CS"/>
        </w:rPr>
        <w:t xml:space="preserve">, koji će se naplatiti u korist </w:t>
      </w:r>
      <w:r>
        <w:rPr>
          <w:rFonts w:cs="Times New Roman" w:ascii="Times New Roman" w:hAnsi="Times New Roman"/>
          <w:bCs/>
          <w:szCs w:val="24"/>
        </w:rPr>
        <w:t xml:space="preserve">JP Putničko pristanište i marina Apatin 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razgledanje poslovnog prostora za zainteresovane ponuđače organizovaće se u dogovoru sa JP Putničko pristanište i marina u toku perioda podnošenja prijava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lice koje izlicitira najvišu cenu i time stekne pravo na zakup a ne pristupi zaključenju ugovora o zakupu u roku od 8 dana od dana licitacije gubi položeni depozit. 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 xml:space="preserve">Licu koje pobedi na licitaciji i zaključi ugovor sa </w:t>
      </w:r>
      <w:r>
        <w:rPr>
          <w:rFonts w:cs="Times New Roman" w:ascii="Times New Roman" w:hAnsi="Times New Roman"/>
          <w:bCs/>
          <w:szCs w:val="24"/>
        </w:rPr>
        <w:t>JP Putničko pristanište i marina Apatin, iznos depozita uračunaće se u obavezu plaćanja zakupnine, a ostalim učesnicima novac će biti vraćen u roku od 8 dana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</w:rPr>
        <w:t>Lice koje pobedi na licitaciji pre zaključivanja ugovora sa JP Putničko pristanište i marina Apatin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 u obavezi je da na t.r.</w:t>
      </w:r>
      <w:r>
        <w:rPr>
          <w:rFonts w:cs="Times New Roman" w:ascii="Times New Roman" w:hAnsi="Times New Roman"/>
          <w:bCs/>
          <w:szCs w:val="24"/>
        </w:rPr>
        <w:t xml:space="preserve"> JP Putničko pristanište i marina Apatin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  br. </w:t>
      </w:r>
      <w:r>
        <w:rPr>
          <w:rFonts w:cs="Times New Roman" w:ascii="Times New Roman" w:hAnsi="Times New Roman"/>
          <w:szCs w:val="24"/>
          <w:lang w:val="sl-SI"/>
        </w:rPr>
        <w:t xml:space="preserve">200-3015990101983-97 </w:t>
      </w:r>
      <w:r>
        <w:rPr>
          <w:rFonts w:cs="Times New Roman" w:ascii="Times New Roman" w:hAnsi="Times New Roman"/>
          <w:szCs w:val="24"/>
          <w:lang w:val="sr-Latn-CS"/>
        </w:rPr>
        <w:t>, deponuje iznos od 3 izlicitirane zakupnine, na ime eventualne štete, neplaćene zakupnine i ostalih obaveza.</w:t>
      </w:r>
    </w:p>
    <w:p>
      <w:pPr>
        <w:pStyle w:val="Normal"/>
        <w:numPr>
          <w:ilvl w:val="0"/>
          <w:numId w:val="3"/>
        </w:numPr>
        <w:ind w:left="360" w:right="-180" w:hanging="36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r-Latn-CS"/>
        </w:rPr>
        <w:t>Priloži :</w:t>
      </w:r>
    </w:p>
    <w:p>
      <w:pPr>
        <w:pStyle w:val="Normal"/>
        <w:numPr>
          <w:ilvl w:val="0"/>
          <w:numId w:val="2"/>
        </w:numPr>
        <w:ind w:left="1440" w:right="-180" w:hanging="360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  <w:lang w:val="sl-SI"/>
        </w:rPr>
        <w:t>Pravno lice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: Kopiju rešenja APR-a; Kopiju računa povrde o dodeljenom PIB-u ovlašćenje za zastupanje(nije potrebno za zakonskog zastupnika); </w:t>
      </w:r>
    </w:p>
    <w:p>
      <w:pPr>
        <w:pStyle w:val="Normal"/>
        <w:numPr>
          <w:ilvl w:val="0"/>
          <w:numId w:val="2"/>
        </w:numPr>
        <w:ind w:left="1440" w:right="-180" w:hanging="360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  <w:lang w:val="sl-SI"/>
        </w:rPr>
        <w:t>Preduzetnik</w:t>
      </w:r>
      <w:r>
        <w:rPr>
          <w:rFonts w:cs="Times New Roman" w:ascii="Times New Roman" w:hAnsi="Times New Roman"/>
          <w:bCs/>
          <w:szCs w:val="24"/>
          <w:lang w:val="sl-SI"/>
        </w:rPr>
        <w:t>: Kopiju rešenja o upisu u nadležni registar; Fotokopiju lične karte</w:t>
      </w:r>
    </w:p>
    <w:p>
      <w:pPr>
        <w:pStyle w:val="Normal"/>
        <w:numPr>
          <w:ilvl w:val="0"/>
          <w:numId w:val="2"/>
        </w:numPr>
        <w:ind w:left="1440" w:right="-180" w:hanging="36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u w:val="single"/>
          <w:lang w:val="sl-SI"/>
        </w:rPr>
        <w:t>Fizička lica</w:t>
      </w:r>
      <w:r>
        <w:rPr>
          <w:rFonts w:cs="Times New Roman" w:ascii="Times New Roman" w:hAnsi="Times New Roman"/>
          <w:bCs/>
          <w:szCs w:val="24"/>
          <w:lang w:val="sl-SI"/>
        </w:rPr>
        <w:t xml:space="preserve">: Fotoopija lične karte </w:t>
      </w:r>
    </w:p>
    <w:p>
      <w:pPr>
        <w:pStyle w:val="Normal"/>
        <w:numPr>
          <w:ilvl w:val="0"/>
          <w:numId w:val="2"/>
        </w:numPr>
        <w:ind w:left="1440" w:right="-180" w:hanging="36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  <w:t>U slučaju da fizičko lice bude najpovoljniji ponuđač, potrebno je, da u roku od 30 dana osnuje pravni subjekat koji se bavi delatnošću pripremanja i posluženja hrane i pića, tj. restorana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Cs/>
          <w:szCs w:val="24"/>
          <w:lang w:val="sl-SI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ab/>
        <w:t>Prijavu sa prilozima učesnik je dužan da dostavi najkasnije do 09.00 h dana 23.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l-SI"/>
        </w:rPr>
        <w:t>.2021. godine.  u prostorije :</w:t>
      </w:r>
    </w:p>
    <w:p>
      <w:pPr>
        <w:pStyle w:val="Normal"/>
        <w:numPr>
          <w:ilvl w:val="0"/>
          <w:numId w:val="0"/>
        </w:numPr>
        <w:shd w:fill="F2F2F2" w:val="clear"/>
        <w:ind w:right="-180" w:hanging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szCs w:val="24"/>
        </w:rPr>
        <w:t>JP Putničko pristanište i marina Apatin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sl-SI"/>
        </w:rPr>
        <w:t>ulica Dunavska obala bb, Apati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l-SI"/>
        </w:rPr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Nepotpune i neuredne prijave biće odbačene kao nevažeće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bCs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 xml:space="preserve">Javno nadmetanje za navedene poslovne prostore sprovešće se dana </w:t>
      </w:r>
      <w:r>
        <w:rPr>
          <w:rFonts w:cs="Times New Roman" w:ascii="Times New Roman" w:hAnsi="Times New Roman"/>
          <w:b/>
          <w:szCs w:val="24"/>
          <w:lang w:val="sr-RS"/>
        </w:rPr>
        <w:t>23</w:t>
      </w:r>
      <w:r>
        <w:rPr>
          <w:rFonts w:cs="Times New Roman" w:ascii="Times New Roman" w:hAnsi="Times New Roman"/>
          <w:b/>
          <w:szCs w:val="24"/>
          <w:lang w:val="sl-SI"/>
        </w:rPr>
        <w:t>.0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l-SI"/>
        </w:rPr>
        <w:t xml:space="preserve">.2021 </w:t>
      </w:r>
      <w:r>
        <w:rPr>
          <w:rFonts w:cs="Times New Roman" w:ascii="Times New Roman" w:hAnsi="Times New Roman"/>
          <w:b/>
          <w:bCs/>
          <w:szCs w:val="24"/>
          <w:lang w:val="sl-SI"/>
        </w:rPr>
        <w:t xml:space="preserve">godine, sa početkom u 12,00 časova u sali za seminare </w:t>
      </w:r>
      <w:r>
        <w:rPr>
          <w:rFonts w:cs="Times New Roman" w:ascii="Times New Roman" w:hAnsi="Times New Roman"/>
          <w:b/>
          <w:bCs/>
          <w:szCs w:val="24"/>
        </w:rPr>
        <w:t>JP putničko pristanište i marina Apatin</w:t>
      </w:r>
      <w:r>
        <w:rPr>
          <w:rFonts w:cs="Times New Roman" w:ascii="Times New Roman" w:hAnsi="Times New Roman"/>
          <w:b/>
          <w:bCs/>
          <w:szCs w:val="24"/>
          <w:lang w:val="sl-SI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szCs w:val="24"/>
          <w:lang w:val="sl-SI"/>
        </w:rPr>
        <w:t xml:space="preserve">Predstavnici pravnih lica dužni su da prilože punomoć za zastupanje,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(osim zakonskih zastupnika koji se legitimišu ličnom kartom)</w:t>
      </w:r>
      <w:r>
        <w:rPr>
          <w:rFonts w:cs="Times New Roman" w:ascii="Times New Roman" w:hAnsi="Times New Roman"/>
          <w:szCs w:val="24"/>
          <w:lang w:val="sl-SI"/>
        </w:rPr>
        <w:t xml:space="preserve"> a fizičko lice svoj identitet dokazuju ličnom kartom.</w:t>
      </w:r>
    </w:p>
    <w:p>
      <w:pPr>
        <w:pStyle w:val="Normal"/>
        <w:ind w:right="-716" w:firstLine="720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Oglas je istaknut na oglasnoj tabli </w:t>
      </w:r>
      <w:r>
        <w:rPr>
          <w:rFonts w:cs="Times New Roman" w:ascii="Times New Roman" w:hAnsi="Times New Roman"/>
          <w:bCs/>
          <w:szCs w:val="24"/>
        </w:rPr>
        <w:t>JP putničko pristanište i marina Apatin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Za sve informacije obratite se na telefon broj 025/ 551500 68 ili lično u JP Putničko pristanište i marina Apatin, Dunavska obala bb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l-SI"/>
        </w:rPr>
        <w:t>Direktor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l-SI"/>
        </w:rPr>
        <w:t>Ljiljana Krec</w:t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iCs/>
      <w:color w:val="000000"/>
      <w:sz w:val="22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2:00Z</dcterms:created>
  <dc:creator>Biljana</dc:creator>
  <dc:description/>
  <cp:keywords/>
  <dc:language>en-US</dc:language>
  <cp:lastModifiedBy>HP</cp:lastModifiedBy>
  <cp:lastPrinted>2021-07-14T14:27:00Z</cp:lastPrinted>
  <dcterms:modified xsi:type="dcterms:W3CDTF">2021-07-15T09:41:00Z</dcterms:modified>
  <cp:revision>12</cp:revision>
  <dc:subject/>
  <dc:title>Na osnovu člana 12</dc:title>
</cp:coreProperties>
</file>