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976"/>
        <w:gridCol w:w="3663"/>
        <w:gridCol w:w="23"/>
      </w:tblGrid>
      <w:tr>
        <w:trPr>
          <w:trHeight w:val="359" w:hRule="atLeast"/>
        </w:trPr>
        <w:tc>
          <w:tcPr>
            <w:tcW w:w="11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CS"/>
              </w:rPr>
              <w:t>Пријава за доделу бесповратних средстава за замену столарије у оквиру мере енергетске санације породичних кућа и станова на територији Општине Апати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 xml:space="preserve">Подаци о подносиоцу пријаве и члановима његовог породичног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t>домаћин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1804" w:hRule="atLeast"/>
        </w:trPr>
        <w:tc>
          <w:tcPr>
            <w:tcW w:w="11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езиме и име подносиоца пријав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: ______________________________________  ЈМБГ : _________________________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рој личне карте: ____________________  издате у  ___________________    датум издавања 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11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реса становања: место _________________________   улица/број  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елефон ______________________   мобилни телефон 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Latn-R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Табела чланова домаћинства који живе у стамбеном објекту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за коју се тражи помоћ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4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родство са подносиоцем захтев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ЈМБГ</w:t>
            </w:r>
          </w:p>
        </w:tc>
      </w:tr>
      <w:tr>
        <w:trPr>
          <w:trHeight w:val="174" w:hRule="atLeast"/>
        </w:trPr>
        <w:tc>
          <w:tcPr>
            <w:tcW w:w="4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103" w:hRule="atLeast"/>
        </w:trPr>
        <w:tc>
          <w:tcPr>
            <w:tcW w:w="4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20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 xml:space="preserve">Општи подаци о стамбеном објекту за коју се тражи помоћ </w:t>
            </w:r>
          </w:p>
        </w:tc>
      </w:tr>
      <w:tr>
        <w:trPr>
          <w:trHeight w:val="1633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дреса објект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: место __________________ улица/број ____________________________број парцеле 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подносилац пријаве и његова породица станују у стамбеном објекту за који траже помоћ:    </w:t>
            </w:r>
            <w:r>
              <w:rPr>
                <w:rFonts w:cs="Arial" w:ascii="Arial Narrow" w:hAnsi="Arial Narrow"/>
                <w:b/>
                <w:lang w:val="sr-CS"/>
              </w:rPr>
              <w:t>ДА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вршина стамбеног објекта: ______________</w:t>
            </w: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1982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тоји ли документ о легалној градњи: 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ДА  НЕ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:  а) Доказ о изградњи објекта пре доношења прописа о изградњи  </w:t>
            </w:r>
          </w:p>
          <w:p>
            <w:pPr>
              <w:pStyle w:val="Normal"/>
              <w:ind w:left="5688" w:hanging="5796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) Употребна дозвола добијена кроз редован поступак                               обезбеђења дозволе</w:t>
            </w:r>
          </w:p>
          <w:p>
            <w:pPr>
              <w:pStyle w:val="Normal"/>
              <w:ind w:left="5688" w:hanging="5796"/>
              <w:rPr>
                <w:rFonts w:ascii="Arial Narrow" w:hAnsi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в)Употребна дозвола добијена из поступка легализације или</w:t>
            </w:r>
          </w:p>
          <w:p>
            <w:pPr>
              <w:pStyle w:val="Normal"/>
              <w:ind w:left="5688" w:hanging="5796"/>
              <w:rPr>
                <w:rFonts w:ascii="Arial Narrow" w:hAnsi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г) Решење о озакоњењу</w:t>
            </w:r>
          </w:p>
          <w:p>
            <w:pPr>
              <w:pStyle w:val="Normal"/>
              <w:ind w:left="5688" w:hanging="5796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) извод из листа непкретности у ком је видљиво да је објекат легалан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</w:tc>
      </w:tr>
      <w:tr>
        <w:trPr>
          <w:trHeight w:val="706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585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су подносилац пријаве или чланови породичног домаћинства до сада добили помоћ кроз други пројекат        финансиран од стране Општине:     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ind w:left="585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ind w:left="585" w:hanging="0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Да ли су измирене доспеле обавезе по основу пореза на имовину   </w:t>
            </w:r>
            <w:r>
              <w:rPr>
                <w:rFonts w:cs="Arial" w:ascii="Arial Narrow" w:hAnsi="Arial Narrow"/>
                <w:b/>
                <w:lang w:val="sr-CS"/>
              </w:rPr>
              <w:t>ДА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542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Столарја која се мења :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val="ru-RU"/>
              </w:rPr>
              <w:t xml:space="preserve">  </w:t>
            </w:r>
          </w:p>
          <w:tbl>
            <w:tblPr>
              <w:tblW w:w="8876" w:type="dxa"/>
              <w:jc w:val="left"/>
              <w:tblInd w:w="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40"/>
              <w:gridCol w:w="1800"/>
              <w:gridCol w:w="234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ТИП СТОЛАРИЈЕ (прозори,балконска врата,улазна врата и др.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ДИМЕНЗИЈ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ПОТР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БНА КОЛИЧИН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  <w:lang w:val="sr-CS"/>
        </w:rPr>
        <w:t>ПОДНОСИЛАЦ ПРИЈАВЕ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lang w:val="sr-CS"/>
        </w:rPr>
        <w:t xml:space="preserve">У ______________ , ___________________ год.               </w:t>
      </w:r>
      <w:r>
        <w:rPr>
          <w:lang w:val="sr-CS"/>
        </w:rPr>
        <w:t xml:space="preserve">                                _____________________________</w:t>
      </w:r>
    </w:p>
    <w:sectPr>
      <w:footerReference w:type="default" r:id="rId2"/>
      <w:type w:val="nextPage"/>
      <w:pgSz w:w="12240" w:h="15840"/>
      <w:pgMar w:left="1797" w:right="900" w:gutter="0" w:header="0" w:top="1079" w:footer="0" w:bottom="360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5:00Z</dcterms:created>
  <dc:creator>Default</dc:creator>
  <dc:description/>
  <dc:language>en-US</dc:language>
  <cp:lastModifiedBy>miro</cp:lastModifiedBy>
  <cp:lastPrinted>2012-03-01T16:08:00Z</cp:lastPrinted>
  <dcterms:modified xsi:type="dcterms:W3CDTF">2021-07-14T06:36:00Z</dcterms:modified>
  <cp:revision>15</cp:revision>
  <dc:subject/>
  <dc:title>ЗАХТЕВ ЗА ПРИЈАВЉИВАЊЕ</dc:title>
</cp:coreProperties>
</file>