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ОПШТИНА АПАТИ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21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256020797"/>
            <w:bookmarkStart w:id="1" w:name="__Fieldmark__0_225602079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256020797"/>
            <w:bookmarkStart w:id="3" w:name="__Fieldmark__1_225602079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256020797"/>
            <w:bookmarkStart w:id="5" w:name="__Fieldmark__2_225602079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256020797"/>
            <w:bookmarkStart w:id="7" w:name="__Fieldmark__3_225602079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256020797"/>
            <w:bookmarkStart w:id="9" w:name="__Fieldmark__4_225602079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256020797"/>
            <w:bookmarkStart w:id="11" w:name="__Fieldmark__5_225602079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256020797"/>
            <w:bookmarkStart w:id="13" w:name="__Fieldmark__6_225602079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256020797"/>
            <w:bookmarkStart w:id="15" w:name="__Fieldmark__7_225602079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256020797"/>
            <w:bookmarkStart w:id="17" w:name="__Fieldmark__8_225602079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6-2021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256020797"/>
            <w:bookmarkStart w:id="19" w:name="__Fieldmark__9_2256020797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256020797"/>
            <w:bookmarkStart w:id="21" w:name="__Fieldmark__10_2256020797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256020797"/>
            <w:bookmarkStart w:id="23" w:name="__Fieldmark__11_2256020797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256020797"/>
            <w:bookmarkStart w:id="25" w:name="__Fieldmark__12_2256020797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256020797"/>
            <w:bookmarkStart w:id="27" w:name="__Fieldmark__13_2256020797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256020797"/>
            <w:bookmarkStart w:id="29" w:name="__Fieldmark__14_2256020797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3:00Z</dcterms:created>
  <dc:creator>k01391</dc:creator>
  <dc:description/>
  <cp:keywords/>
  <dc:language>en-US</dc:language>
  <cp:lastModifiedBy>mzapatin</cp:lastModifiedBy>
  <cp:lastPrinted>2020-02-27T13:45:00Z</cp:lastPrinted>
  <dcterms:modified xsi:type="dcterms:W3CDTF">2021-07-12T10:54:00Z</dcterms:modified>
  <cp:revision>4</cp:revision>
  <dc:subject/>
  <dc:title>ИНВЕСТИЦИЈА</dc:title>
</cp:coreProperties>
</file>