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8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EURO BRASS“ DOO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рг ослобођења број 9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ДЕЛАТНОСТ ТРЕТМАНА ( ПРИПРЕМА И ПОНОВНО ИСКОРИШЋЕЊЕ) И СКЛАДИШТЕЊЕ НЕОПАСНОГ ОТПАДА У ПОСТОЈЕЋЕМ ИНДУСТРИЈСКОМ ОБЈЕКТУ У АПАТИНУ, </w:t>
      </w:r>
      <w:r>
        <w:rPr>
          <w:rFonts w:cs="Arial" w:ascii="Arial" w:hAnsi="Arial"/>
          <w:lang w:val="sr-RS"/>
        </w:rPr>
        <w:t xml:space="preserve">улица Трг ослобођења број 9  на кат.парц број 727/1 КО АПАТИН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1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1-07-08T10:51:00Z</dcterms:modified>
  <cp:revision>4</cp:revision>
  <dc:subject/>
  <dc:title>                      </dc:title>
</cp:coreProperties>
</file>