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ru-RU"/>
        </w:rPr>
        <w:t>И</w:t>
      </w:r>
      <w:r>
        <w:rPr>
          <w:rFonts w:cs="Arial" w:ascii="Arial" w:hAnsi="Arial"/>
          <w:sz w:val="44"/>
          <w:szCs w:val="44"/>
          <w:lang w:val="sr-CS"/>
        </w:rPr>
        <w:t xml:space="preserve"> </w:t>
      </w:r>
      <w:r>
        <w:rPr>
          <w:rFonts w:cs="Arial" w:ascii="Arial" w:hAnsi="Arial"/>
          <w:sz w:val="44"/>
          <w:szCs w:val="44"/>
          <w:lang w:val="ru-RU"/>
        </w:rPr>
        <w:t>З</w:t>
      </w:r>
      <w:r>
        <w:rPr>
          <w:rFonts w:cs="Arial" w:ascii="Arial" w:hAnsi="Arial"/>
          <w:sz w:val="44"/>
          <w:szCs w:val="44"/>
          <w:lang w:val="sr-CS"/>
        </w:rPr>
        <w:t xml:space="preserve"> Ј А В 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, доле потписани 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  ________________________________ Република ___________________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са ЈМБГ ______________________, рођен __________________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. избегличке легит. ______________ /бр. личне карте _______ издате од ПС 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Изјављујем под кривичном и материјалоном одговорношћу д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sr-CS"/>
        </w:rPr>
        <w:t>а и чланови мог породичног  домаћинства не поседујемо непокретност у</w:t>
      </w:r>
      <w:r>
        <w:rPr>
          <w:rFonts w:cs="Arial" w:ascii="Arial" w:hAnsi="Arial"/>
          <w:sz w:val="22"/>
          <w:szCs w:val="22"/>
          <w:lang w:val="ru-RU"/>
        </w:rPr>
        <w:t xml:space="preserve"> Републици Србији,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жави порекла или другој држави, а којом би могли да решимо своје стамбено пит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ос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предметне непокрет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 xml:space="preserve">Ја и чланови мог породичног домаћинства не поседујемо непокретност у држави порекла ил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угој држави, а којом би могли да решимо своје стамбене потреб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Ја, као и чланови мог породичног домаћинства не можемо да користимо непокретност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жави свог предходног пребивалишта или другој држав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Ја и чланови мог породичног домаћинства од момента стицања избегличког статуса нисм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отуђили, поклонили или заменили непокретност у Републици Србији, држави порекла или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ругој држави, а којом би могли да решимо своје стамбене потреб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5. Ја, као и чланови мог породичног домаћинства нисмо корисници другог стамбеног програма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процесу интеграције у Републици Србији  или програма стамбеног збрињавања/обнове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роцесу повратка у држави порекла којим би могли да решимо своје стамбене потребе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Ову изјаву дајем својом слободном вољом, без икакве заблуде, претње или преваре, признајем је као своју и као такву својеручно потписуј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носилац захтева:     Дат. рођ: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Тренутна адреса: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Занимање:  Месеч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иходи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________       _________  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ови породичног домаћинства:</w:t>
      </w:r>
    </w:p>
    <w:p>
      <w:pPr>
        <w:pStyle w:val="Normal"/>
        <w:tabs>
          <w:tab w:val="clear" w:pos="720"/>
          <w:tab w:val="left" w:pos="9059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есечни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резиме и име:         Дат. рођ:     Тренутна адреса:      Сродство:   Занимање:  приходи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Укупна примања: ______________</w:t>
        <w:tab/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____________дана_____________ год.</w:t>
      </w:r>
      <w:r>
        <w:rPr>
          <w:rFonts w:cs="Arial" w:ascii="Arial" w:hAnsi="Arial"/>
          <w:b/>
          <w:lang w:val="sr-CS"/>
        </w:rPr>
        <w:t xml:space="preserve">        ИЗЈАВУ ДАО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75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4:00Z</dcterms:created>
  <dc:creator>Default</dc:creator>
  <dc:description/>
  <dc:language>en-US</dc:language>
  <cp:lastModifiedBy>miro</cp:lastModifiedBy>
  <cp:lastPrinted>2020-03-18T13:45:00Z</cp:lastPrinted>
  <dcterms:modified xsi:type="dcterms:W3CDTF">2020-12-14T08:34:00Z</dcterms:modified>
  <cp:revision>2</cp:revision>
  <dc:subject/>
  <dc:title>И З Ј А В А</dc:title>
</cp:coreProperties>
</file>