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 Б Ј Е Д И Њ Е Н А    И З Ј А В 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</w:rPr>
        <w:t>за избегла, прогнана и расељена лица</w:t>
      </w:r>
      <w:r>
        <w:rPr>
          <w:rFonts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</w:rPr>
        <w:t xml:space="preserve">која се пријављују на Јавни позив за доделу средстава кроз доходовне активности за економско оснаживање породиц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spacing w:lineRule="auto" w:line="360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Ја доле потписани/а ______________________________________из ____________________ </w:t>
      </w:r>
    </w:p>
    <w:p>
      <w:pPr>
        <w:pStyle w:val="Normal"/>
        <w:spacing w:lineRule="auto" w:line="360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, са ЈМБГ _____________________, рођен у _________________________, Република ___________________, дана _________________  године, под пуном моралном, материјалном и кривичном одговорношћу изјављујем: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ја и чланови мог породичног домаћинства нисмо укључени у неки други интеграциони програм нити у неки други повратнички програм и имамо намеру да останемо и живимо у локалној заједници у којој имамо боравиште, односно пребивалиште на територији Аутономне Покрајине Војводине;</w:t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да ја и чланови мога породичног домаћинства нисмо повратници из миграције у треће земље.</w:t>
      </w:r>
    </w:p>
    <w:p>
      <w:pPr>
        <w:pStyle w:val="Normal"/>
        <w:ind w:left="-567" w:right="-432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__________________, дана____________   20</w:t>
      </w:r>
      <w:r>
        <w:rPr>
          <w:rFonts w:cs="Calibri" w:ascii="Calibri" w:hAnsi="Calibri"/>
          <w:lang w:val="sr-Latn-RS"/>
        </w:rPr>
        <w:t>21</w:t>
      </w:r>
      <w:r>
        <w:rPr>
          <w:rFonts w:cs="Calibri" w:ascii="Calibri" w:hAnsi="Calibri"/>
          <w:lang w:val="sr-CS"/>
        </w:rPr>
        <w:t xml:space="preserve">. године              </w:t>
      </w:r>
    </w:p>
    <w:p>
      <w:pPr>
        <w:pStyle w:val="Normal"/>
        <w:ind w:left="-567" w:right="-432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                                              (датум)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4473" w:right="-432" w:firstLine="567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ИЗЈАВУ ДАО: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3753" w:right="-432" w:firstLine="1287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lang w:val="sr-CS"/>
        </w:rPr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потпис)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right="-432" w:hanging="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9235</wp:posOffset>
                </wp:positionV>
                <wp:extent cx="6295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ВА ИЗЈАВА СЕ ОБАВЕЗНО ОВЕРАВА У НАДЛЕЖНОМ ОРГАНУ ОПШТИНСКЕ У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.35pt;mso-wrap-distance-left:9.05pt;mso-wrap-distance-right:9.05pt;mso-wrap-distance-top:0pt;mso-wrap-distance-bottom:0pt;margin-top:1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ОВА ИЗЈАВА СЕ ОБАВЕЗНО ОВЕРАВА У НАДЛЕЖНОМ ОРГАНУ ОПШТИНСКЕ УПРА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9:00Z</dcterms:created>
  <dc:creator>Dejan Pavlovic</dc:creator>
  <dc:description/>
  <dc:language>en-US</dc:language>
  <cp:lastModifiedBy>miro</cp:lastModifiedBy>
  <cp:lastPrinted>2013-06-17T15:19:00Z</cp:lastPrinted>
  <dcterms:modified xsi:type="dcterms:W3CDTF">2021-02-03T10:39:00Z</dcterms:modified>
  <cp:revision>2</cp:revision>
  <dc:subject/>
  <dc:title>ИЗЈАВА</dc:title>
</cp:coreProperties>
</file>