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lang w:val="en-US" w:eastAsia="en-US"/>
        </w:rPr>
        <w:t xml:space="preserve">                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ЈАВНИ ПОЗИВ ЗА ПРУЖАЊЕ ПОМОЋИ ЗА СТАМБЕНО ЗБРИЊАВАЊЕ ИЗБЕГЛИХ, ПРОГНАНИХ И РАСЕЉЕНИХ ЛИЦА</w:t>
      </w:r>
      <w:r>
        <w:rPr>
          <w:b/>
          <w:sz w:val="24"/>
          <w:szCs w:val="24"/>
          <w:lang w:val="sr-RS" w:eastAsia="en-US"/>
        </w:rPr>
        <w:t xml:space="preserve"> КАО ПОМОЋ У КУПОВИНИ</w:t>
      </w:r>
      <w:r>
        <w:rPr>
          <w:b/>
          <w:sz w:val="24"/>
          <w:szCs w:val="24"/>
        </w:rPr>
        <w:t xml:space="preserve"> СЕОСКИХ КУЋА СА ОКУЋНИЦ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503"/>
        <w:gridCol w:w="2002"/>
        <w:gridCol w:w="488"/>
        <w:gridCol w:w="2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подносиоца пријав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ум, место и држава рођења подносиоца пријав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држава претходног  пребивалишта  подносиоц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подносиоца пријав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подносиоц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заокружити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егло лиц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ано лиц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ељено лице</w:t>
            </w:r>
          </w:p>
        </w:tc>
      </w:tr>
      <w:tr>
        <w:trPr>
          <w:trHeight w:val="4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чланова заједничког домаћинства подносиоца пријав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осилац пријаве има држављанство Републике Србије (заокружити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ео захт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осилац   пријаве предлаже 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мбено збрињавање (адреса,  власник и извод из земљишне књиг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</w:r>
      <w:r>
        <w:rPr>
          <w:b/>
        </w:rPr>
        <w:t>Ја, доле потписани, подношењем ове пријаве прихватам услове утврђене Јавним позивом за пружање помоћи за стамбено збрињавање избеглих, прогнаних и расељених лица</w:t>
      </w:r>
      <w:r>
        <w:rPr>
          <w:b/>
          <w:lang w:val="sr-RS" w:eastAsia="en-US"/>
        </w:rPr>
        <w:t xml:space="preserve"> као помоћ у куповини</w:t>
      </w:r>
      <w:r>
        <w:rPr>
          <w:b/>
        </w:rPr>
        <w:t xml:space="preserve"> сеоских кућа са окућницом расписаним </w:t>
      </w:r>
      <w:r>
        <w:rPr>
          <w:b/>
          <w:lang w:val="sr-RS" w:eastAsia="en-US"/>
        </w:rPr>
        <w:t>1. фебруара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2021. године и Правилником о условима за пружање помоћи и поступку доделе средстава за стамбено збрињавање избеглих, прогнаних и расељених лица </w:t>
      </w:r>
      <w:r>
        <w:rPr>
          <w:b/>
          <w:lang w:val="sr-RS" w:eastAsia="en-US"/>
        </w:rPr>
        <w:t>куповин</w:t>
      </w:r>
      <w:r>
        <w:rPr>
          <w:b/>
        </w:rPr>
        <w:t xml:space="preserve">ом сеоски кућа са окућницом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(место)                                                                                             Подносилац прија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а  ____________  2021. године                                                         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(потпис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2:00Z</dcterms:created>
  <dc:creator>korisnik</dc:creator>
  <dc:description/>
  <dc:language>en-US</dc:language>
  <cp:lastModifiedBy>miro</cp:lastModifiedBy>
  <cp:lastPrinted>2010-02-23T08:53:00Z</cp:lastPrinted>
  <dcterms:modified xsi:type="dcterms:W3CDTF">2021-02-02T13:12:00Z</dcterms:modified>
  <cp:revision>2</cp:revision>
  <dc:subject/>
  <dc:title/>
</cp:coreProperties>
</file>