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УТОНОМНА ПОКРАЈИНА ВОЈВОД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ПШТИ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ВЕРЕНИК ЗА ИЗБЕГ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Број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Дана:__________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____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021.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г</w:t>
      </w:r>
      <w:r>
        <w:rPr>
          <w:rFonts w:cs="Times New Roman" w:ascii="Times New Roman" w:hAnsi="Times New Roman"/>
          <w:b/>
          <w:bCs/>
          <w:sz w:val="23"/>
          <w:szCs w:val="23"/>
        </w:rPr>
        <w:t>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у члана Закона о општем управном поступку, а по захте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 из 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на основу података из евиденције о избеглим лицима, повереник за избег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штине: ___________________________ издај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 ОТ В Р Д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</w:rPr>
        <w:t>да је _________________________________рођен/а _________________________</w:t>
      </w:r>
      <w:r>
        <w:rPr>
          <w:rFonts w:cs="Times New Roman" w:ascii="Times New Roman" w:hAnsi="Times New Roman"/>
          <w:sz w:val="23"/>
          <w:szCs w:val="23"/>
          <w:lang w:val="sr-RS"/>
        </w:rPr>
        <w:t>____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(име и презиме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</w:rPr>
        <w:t>пријављен/а као избегло лице у општини__________________________________</w:t>
      </w:r>
      <w:r>
        <w:rPr>
          <w:rFonts w:cs="Times New Roman" w:ascii="Times New Roman" w:hAnsi="Times New Roman"/>
          <w:sz w:val="23"/>
          <w:szCs w:val="23"/>
          <w:lang w:val="sr-RS"/>
        </w:rPr>
        <w:t>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није</w:t>
      </w:r>
      <w:r>
        <w:rPr>
          <w:rFonts w:cs="Times New Roman" w:ascii="Times New Roman" w:hAnsi="Times New Roman"/>
          <w:sz w:val="23"/>
          <w:szCs w:val="23"/>
        </w:rPr>
        <w:t xml:space="preserve"> корисник</w:t>
      </w:r>
      <w:r>
        <w:rPr>
          <w:rFonts w:cs="Times New Roman" w:ascii="Times New Roman" w:hAnsi="Times New Roman"/>
          <w:sz w:val="23"/>
          <w:szCs w:val="23"/>
          <w:lang w:val="sr-RS"/>
        </w:rPr>
        <w:t>/ца</w:t>
      </w:r>
      <w:r>
        <w:rPr>
          <w:rFonts w:cs="Times New Roman" w:ascii="Times New Roman" w:hAnsi="Times New Roman"/>
          <w:sz w:val="23"/>
          <w:szCs w:val="23"/>
        </w:rPr>
        <w:t xml:space="preserve"> било ког вида помоћи у стамбеном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збрињавању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у оквиру пројеката интеграције   на   територији   Републике  Србије   (као   ни   чланови   његовог/њеног                     породичног домаћинства), као и да у текућој години нису на предлог листи за најужи                 избор  корисника/ца   који   ће  добити   помоћ   у  стамбеном  збрињавању  у  оквиру                     пројеката интеграције на територији Републике Србиј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тврда се издаје на лични захтев именованог-е, а служиће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  <w:lang w:val="sr-RS"/>
        </w:rPr>
        <w:t>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у друге сврхе се не може користи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 О В Е Р Е Н И К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3:00Z</dcterms:created>
  <dc:creator>Fond1</dc:creator>
  <dc:description/>
  <dc:language>en-US</dc:language>
  <cp:lastModifiedBy>miro</cp:lastModifiedBy>
  <dcterms:modified xsi:type="dcterms:W3CDTF">2021-02-02T13:13:00Z</dcterms:modified>
  <cp:revision>2</cp:revision>
  <dc:subject/>
  <dc:title>РЕПУБЛИКА СРБИЈА</dc:title>
</cp:coreProperties>
</file>