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Да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Општина, место и адреса непокретности која се предлаже за купови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099" w:hanging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  <w:t>Парцелни број   ________________________ ,            КО ____________________  обј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Ј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 xml:space="preserve">Којом ја 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ђен/а ___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>____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(име и презиме)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>пријављен/а  општини______________________</w:t>
      </w:r>
      <w:r>
        <w:rPr>
          <w:rFonts w:cs="Times New Roman" w:ascii="Times New Roman" w:hAnsi="Times New Roman"/>
          <w:sz w:val="23"/>
          <w:szCs w:val="23"/>
          <w:lang w:val="sr-RS"/>
        </w:rPr>
        <w:t>, место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1099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а </w:t>
      </w:r>
      <w:r>
        <w:rPr>
          <w:rFonts w:cs="Times New Roman" w:ascii="Times New Roman" w:hAnsi="Times New Roman"/>
          <w:sz w:val="23"/>
          <w:szCs w:val="23"/>
          <w:lang w:val="sr-RS"/>
        </w:rPr>
        <w:t>власника/це непокретности из личне карте   _________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____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3"/>
          <w:szCs w:val="23"/>
        </w:rPr>
        <w:t>ЈМБ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__изјављујем да сам, као власник непокретности, сагласан са продајом горе описане непокретности кориснику Фонда за избегла, расељена лица и за сарадњу са Србима у региону 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Cs/>
          <w:sz w:val="23"/>
          <w:szCs w:val="23"/>
        </w:rPr>
        <w:t>Изјав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служи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з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плицирање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н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ов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Јавни позив за пружање помоћи у стамбеном збрињавању избеглих, прогнаних и расељених лица у Војводини путем доделе средстава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за куповину сеоске куће са окућницом у 2021. год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, а за потенцијалног корисника/цу  Фон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  и у друге сврхе се не може користи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9" w:hanging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</w:t>
      </w:r>
      <w:r>
        <w:rPr>
          <w:rFonts w:cs="Times New Roman" w:ascii="Times New Roman" w:hAnsi="Times New Roman"/>
          <w:b/>
          <w:lang w:val="sr-RS"/>
        </w:rPr>
        <w:t xml:space="preserve">власник/ци непокретности: </w:t>
      </w:r>
      <w:r>
        <w:rPr>
          <w:rFonts w:cs="Times New Roman" w:ascii="Times New Roman" w:hAnsi="Times New Roman"/>
          <w:lang w:val="sr-RS"/>
        </w:rPr>
        <w:t xml:space="preserve">  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_______</w:t>
      </w:r>
    </w:p>
    <w:p>
      <w:pPr>
        <w:pStyle w:val="Normal"/>
        <w:ind w:right="-739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lang w:val="sr-RS"/>
        </w:rPr>
        <w:t>ОВУ ИЗЈАВУ ОБАВЕЗНО ОВЕРАВА ЈАВНИ БЕЛЕЖНИ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2:00Z</dcterms:created>
  <dc:creator>Fond1</dc:creator>
  <dc:description/>
  <dc:language>en-US</dc:language>
  <cp:lastModifiedBy>miro</cp:lastModifiedBy>
  <cp:lastPrinted>2018-08-01T11:46:00Z</cp:lastPrinted>
  <dcterms:modified xsi:type="dcterms:W3CDTF">2021-02-02T13:12:00Z</dcterms:modified>
  <cp:revision>2</cp:revision>
  <dc:subject/>
  <dc:title>РЕПУБЛИКА СРБИЈА</dc:title>
</cp:coreProperties>
</file>