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 У 2020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firstLine="36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Изјављујем да удружење ____________________________________(пун назив удружења), __________________________ (ПИБ), _____________________________(матични број), испуњава услове за учешће на конкурсу </w:t>
      </w:r>
    </w:p>
    <w:p>
      <w:pPr>
        <w:pStyle w:val="Normal"/>
        <w:spacing w:before="120" w:after="120"/>
        <w:ind w:firstLine="36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20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CS"/>
        </w:rPr>
        <w:t>М.П._______________________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3:00Z</dcterms:created>
  <dc:creator>aaa</dc:creator>
  <dc:description/>
  <dc:language>en-US</dc:language>
  <cp:lastModifiedBy>admins</cp:lastModifiedBy>
  <dcterms:modified xsi:type="dcterms:W3CDTF">2020-12-15T12:43:00Z</dcterms:modified>
  <cp:revision>2</cp:revision>
  <dc:subject/>
  <dc:title>ОПШТИНА АПАТИН</dc:title>
</cp:coreProperties>
</file>