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RS"/>
        </w:rPr>
        <w:t>107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11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носиоца пројекта </w:t>
      </w:r>
      <w:r>
        <w:rPr>
          <w:rFonts w:cs="Arial" w:ascii="Arial" w:hAnsi="Arial"/>
          <w:b/>
          <w:lang w:val="sr-CS"/>
        </w:rPr>
        <w:t>АПАТИНСКЕ ПИВАР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Трг ослобођења број 5 , број </w:t>
      </w:r>
      <w:r>
        <w:rPr>
          <w:rFonts w:cs="Arial" w:ascii="Arial" w:hAnsi="Arial"/>
          <w:lang w:val="sr-CS"/>
        </w:rPr>
        <w:t xml:space="preserve"> 501-107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за </w:t>
      </w:r>
      <w:r>
        <w:rPr>
          <w:rFonts w:cs="Arial" w:ascii="Arial" w:hAnsi="Arial"/>
          <w:b/>
          <w:bCs/>
          <w:lang w:val="sr-CS"/>
        </w:rPr>
        <w:t>ПРОЈЕКАТ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РЕЗЕРВОАР ЗА ГАС ( БАЛОН ЗА СКЛАДИШТЕЊЕ БИОГАСА) 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7803/3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 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носиоца пројекта </w:t>
      </w:r>
      <w:r>
        <w:rPr>
          <w:rFonts w:cs="Arial" w:ascii="Arial" w:hAnsi="Arial"/>
          <w:b/>
          <w:lang w:val="sr-RS"/>
        </w:rPr>
        <w:t>АПАТИНСКЕ ПИВАРЕ АПАТИН</w:t>
      </w:r>
      <w:r>
        <w:rPr>
          <w:rFonts w:cs="Arial" w:ascii="Arial" w:hAnsi="Arial"/>
          <w:lang w:val="sr-RS"/>
        </w:rPr>
        <w:t xml:space="preserve">  улица Трг ослобођења број 5 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 xml:space="preserve">пратити емисију загађујућих материја у ваздух гасног топловодног котл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дефинисати зоне опасности на местима угроженим од експлозивних смеша запаљивих гасова </w:t>
      </w:r>
    </w:p>
    <w:p>
      <w:pPr>
        <w:pStyle w:val="Normal"/>
        <w:ind w:left="-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у случају настанка било каквог оштећења мембране резервоара гаса резервоар за гас одмах искључит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lang w:val="sr-CS"/>
        </w:rPr>
        <w:t>АПАТИНСКЕ ПИВАР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>лица Трг ослобођења број 5 ,</w:t>
      </w:r>
      <w:r>
        <w:rPr>
          <w:rFonts w:cs="Arial" w:ascii="Arial" w:hAnsi="Arial"/>
          <w:lang w:val="sr-CS"/>
        </w:rPr>
        <w:t>број 501-107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 xml:space="preserve">. 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РЕЗЕРВОАР ЗА ГАС ( БАЛОН ЗА СКЛАДИШТЕЊЕ БИОГАСА) 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3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надлежни орга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77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6.10.2020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РЕЗЕРВОАР ЗА ГАС ( БАЛОН ЗА СКЛАДИШТЕЊЕ БИОГАСА) 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3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Апатин на територији општине Апати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23.10.2020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патинској пивари Апатин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Трг ослобођења број 5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6:00Z</dcterms:created>
  <dc:creator>dragana</dc:creator>
  <dc:description/>
  <cp:keywords/>
  <dc:language>en-US</dc:language>
  <cp:lastModifiedBy>dragana</cp:lastModifiedBy>
  <cp:lastPrinted>2018-04-18T09:56:00Z</cp:lastPrinted>
  <dcterms:modified xsi:type="dcterms:W3CDTF">2020-11-02T09:12:00Z</dcterms:modified>
  <cp:revision>4</cp:revision>
  <dc:subject/>
  <dc:title>РЕПУБЛИКА СРБИЈА</dc:title>
</cp:coreProperties>
</file>