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98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УЉАРИЦЕ БАЧКА“ ДОО НОВИ САД,, улица Руменачка број 1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ИЗГРАДЊА ЦЕНТРА ЗА ДОРАДУ СЕМЕНА ПОЉОПРИВРЕДНИХ КУЛТУРА, ИЗГРАДЊА СИЛОСА ЗА ПОТРЕБЕ ПОЉОПРИВРЕДНЕ ПРОИЗВОДЊЕ И РЕКОНСТРУКЦИЈА ПОСТОЈЕЋИХ САОБРАЋАЈНИЦА У ПОСТОЈЕЋЕМ РАДНОМ КОМПЛЕКСУ   у Сонти на кат. парц. број 904  КО Сонта 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9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dragana</dc:creator>
  <dc:description/>
  <dc:language>en-US</dc:language>
  <cp:lastModifiedBy>dragana</cp:lastModifiedBy>
  <cp:lastPrinted>2020-03-05T10:57:00Z</cp:lastPrinted>
  <dcterms:modified xsi:type="dcterms:W3CDTF">2020-08-17T11:28:00Z</dcterms:modified>
  <cp:revision>4</cp:revision>
  <dc:subject/>
  <dc:title/>
</cp:coreProperties>
</file>