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КУЛТУРНО УМЕТНИЧКА ДРУШТВА И ЗАВИЧАЈНА УДРУЖЕЊА  НА ТЕРИТОРИЈИ ОПШТИНЕ АПАТИН У 2020. ГОДИН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 xml:space="preserve">ЗА ФИНСИРАЊЕ ПРОЈЕКАТА КОЈЕ РЕАЛИЗУЈУ </w:t>
      </w:r>
      <w:r>
        <w:rPr>
          <w:b/>
          <w:sz w:val="24"/>
          <w:szCs w:val="24"/>
          <w:lang w:val="ru-RU"/>
        </w:rPr>
        <w:t>КУЛТУРНО УМЕТНИЧКА ДРУШТВА И ЗАВИЧАЈНА УДРУЖЕЊА  НА ТЕРИТОРИЈИ ОПШТИНЕ АПАТИН У 2020. ГОДИНИ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/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 – др. закон и 44/2018 – др. закон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3:00Z</dcterms:created>
  <dc:creator>aaa</dc:creator>
  <dc:description/>
  <cp:keywords/>
  <dc:language>en-US</dc:language>
  <cp:lastModifiedBy>admins</cp:lastModifiedBy>
  <dcterms:modified xsi:type="dcterms:W3CDTF">2020-08-07T10:00:00Z</dcterms:modified>
  <cp:revision>3</cp:revision>
  <dc:subject/>
  <dc:title>ОПШТИНА АПАТИН</dc:title>
</cp:coreProperties>
</file>