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512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 013.07. do 19. 07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20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GENDA:</w:t>
            </w:r>
          </w:p>
          <w:tbl>
            <w:tblPr>
              <w:tblW w:w="107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011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  <w:gridCol w:w="40"/>
              <w:gridCol w:w="40"/>
              <w:gridCol w:w="40"/>
              <w:gridCol w:w="40"/>
              <w:gridCol w:w="40"/>
              <w:gridCol w:w="3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7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07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7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7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7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7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7.20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605" cy="146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14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grada APA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rad APATIN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a obavljaj tim obučenih ljudi iz Zavoda za javno zdravlje Sombor pod stručnim nadzorom i operativnom proverom podataka tima  stučnjaka Agencije za zaštitu životne sredi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6:00Z</dcterms:created>
  <dc:creator>Predrag</dc:creator>
  <dc:description/>
  <dc:language>en-US</dc:language>
  <cp:lastModifiedBy>Danijela</cp:lastModifiedBy>
  <cp:lastPrinted>2020-07-07T10:25:00Z</cp:lastPrinted>
  <dcterms:modified xsi:type="dcterms:W3CDTF">2012-01-18T09:06:00Z</dcterms:modified>
  <cp:revision>2</cp:revision>
  <dc:subject/>
  <dc:title>          </dc:title>
</cp:coreProperties>
</file>