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 ОПШТИНА АПАТИ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20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823212547"/>
            <w:bookmarkStart w:id="1" w:name="__Fieldmark__0_1823212547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823212547"/>
            <w:bookmarkStart w:id="3" w:name="__Fieldmark__1_1823212547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823212547"/>
            <w:bookmarkStart w:id="5" w:name="__Fieldmark__2_1823212547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823212547"/>
            <w:bookmarkStart w:id="7" w:name="__Fieldmark__3_182321254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823212547"/>
            <w:bookmarkStart w:id="9" w:name="__Fieldmark__4_182321254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823212547"/>
            <w:bookmarkStart w:id="11" w:name="__Fieldmark__5_182321254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823212547"/>
            <w:bookmarkStart w:id="13" w:name="__Fieldmark__6_182321254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823212547"/>
            <w:bookmarkStart w:id="15" w:name="__Fieldmark__7_1823212547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823212547"/>
            <w:bookmarkStart w:id="17" w:name="__Fieldmark__8_1823212547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6-2020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823212547"/>
            <w:bookmarkStart w:id="19" w:name="__Fieldmark__9_1823212547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1823212547"/>
            <w:bookmarkStart w:id="21" w:name="__Fieldmark__10_1823212547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1823212547"/>
            <w:bookmarkStart w:id="23" w:name="__Fieldmark__11_1823212547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1823212547"/>
            <w:bookmarkStart w:id="25" w:name="__Fieldmark__12_1823212547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 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1823212547"/>
            <w:bookmarkStart w:id="27" w:name="__Fieldmark__13_1823212547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1823212547"/>
            <w:bookmarkStart w:id="29" w:name="__Fieldmark__14_1823212547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.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>колико се делатност обавља изван седишта послодавца (издвојено место), односно у издвојеном организационом делу (огранак) доказ у складу са законом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3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3:00Z</dcterms:created>
  <dc:creator>k01391</dc:creator>
  <dc:description/>
  <cp:keywords/>
  <dc:language>en-US</dc:language>
  <cp:lastModifiedBy>Svjetlana Nešić</cp:lastModifiedBy>
  <cp:lastPrinted>2020-02-27T13:45:00Z</cp:lastPrinted>
  <dcterms:modified xsi:type="dcterms:W3CDTF">2020-06-08T10:13:00Z</dcterms:modified>
  <cp:revision>2</cp:revision>
  <dc:subject/>
  <dc:title>ИНВЕСТИЦИЈА</dc:title>
</cp:coreProperties>
</file>