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04"/>
        <w:gridCol w:w="56"/>
        <w:gridCol w:w="1080"/>
        <w:gridCol w:w="360"/>
        <w:gridCol w:w="540"/>
        <w:gridCol w:w="900"/>
        <w:gridCol w:w="900"/>
        <w:gridCol w:w="540"/>
        <w:gridCol w:w="1800"/>
      </w:tblGrid>
      <w:tr>
        <w:trPr>
          <w:trHeight w:val="359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2"/>
                <w:szCs w:val="32"/>
                <w:lang w:val="sr-CS"/>
              </w:rPr>
              <w:t>ЗАХТЕВ ЗА ПРИЈАВЉИВАЊЕ</w:t>
            </w:r>
            <w:r>
              <w:rPr>
                <w:rFonts w:cs="Arial" w:ascii="Arial Narrow" w:hAnsi="Arial Narrow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32"/>
                <w:szCs w:val="32"/>
                <w:lang w:val="sr-CS"/>
              </w:rPr>
              <w:t xml:space="preserve">за доделу помоћи у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sr-CS"/>
              </w:rPr>
              <w:t>ГРАЂЕВИНСКОМ МАТЕРИЈАЛУ</w:t>
            </w:r>
          </w:p>
        </w:tc>
      </w:tr>
      <w:tr>
        <w:trPr>
          <w:trHeight w:val="73" w:hRule="atLeast"/>
        </w:trPr>
        <w:tc>
          <w:tcPr>
            <w:tcW w:w="11160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Подаци о подносиоцу захтева и члановима његовог породичног домаћинства</w:t>
            </w:r>
          </w:p>
        </w:tc>
      </w:tr>
      <w:tr>
        <w:trPr>
          <w:trHeight w:val="1804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Презиме и име подносиоца захтев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: ______________________________________  ЈМБГ : _________________________   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. Избегла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лица из  а) Хрватске   б) БИХ    Општина  _________________  Број важеће избегл. легит.: _________________      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2.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Лица којима је укинут избеглички статус из     а) Хрватске           б) БИХ               Општина 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Број личне карте: ____________________  издате у  ___________________    датум издавања 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1396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Садашња адреса становања: место _________________________   улица/број  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sr-CS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sr-CS"/>
              </w:rPr>
              <w:t xml:space="preserve">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телефон ______________________   мобилни телефон 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Станујемо: а) у сопственој кући  б) код родбине   в) код пријатеља    г) као подстанари (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знос кирије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) ________  д) _________</w:t>
            </w:r>
          </w:p>
        </w:tc>
      </w:tr>
      <w:tr>
        <w:trPr>
          <w:trHeight w:val="1743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Брачно стање подносиоца захтева 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 xml:space="preserve">(заокружити) :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) ожењен/удата  б) неожењен/неудат   ц) разведен/а  д) удовац/удовица   е) у ванбрачној заједници    ф) 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Месечна примања подносиоца захтева у динарима:  __________________      и  радни статус подносиоца захтева: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а) запослен    б) незапослен    ц) сезонски послови   д) пензионер   е) инвалид. пенз.    ф) 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</w:tr>
      <w:tr>
        <w:trPr>
          <w:trHeight w:val="3008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оседовање непокретне имовине којом се може располагати у земљи порекла:  </w:t>
            </w:r>
            <w:r>
              <w:rPr>
                <w:rFonts w:cs="Arial" w:ascii="Arial Narrow" w:hAnsi="Arial Narrow"/>
                <w:b/>
                <w:lang w:val="sr-CS"/>
              </w:rPr>
              <w:t>ДА        НЕ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Врста и локација имовине ( важи за све чланове домаћинства)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ућа             место/локација  _____________________________________    стање имовине 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Стан            место/локација   _____________________________________    стање имовине 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Земљиште  место/локација   _____________________________________    стање имовине 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Остало        место/локација   _____________________________________    стање имовине 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помена: код стања имовине навести да ли је имовина уништена, узурпирана, обновљена, слободна и сл.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а ли је подносилац захтева или неко од чланова домаћинства продао  имовину или део имовине у  земљи порекла :  </w:t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rFonts w:cs="Arial" w:ascii="Arial Narrow" w:hAnsi="Arial Narrow"/>
                <w:b/>
                <w:lang w:val="sr-CS"/>
              </w:rPr>
              <w:t xml:space="preserve">ДА     НЕ                           </w:t>
            </w:r>
            <w:r>
              <w:rPr>
                <w:rFonts w:cs="Arial" w:ascii="Arial Narrow" w:hAnsi="Arial Narrow"/>
                <w:lang w:val="sr-CS"/>
              </w:rPr>
              <w:t>Навести шта</w:t>
            </w:r>
            <w:r>
              <w:rPr>
                <w:rFonts w:cs="Arial" w:ascii="Arial Narrow" w:hAnsi="Arial Narrow"/>
                <w:b/>
                <w:lang w:val="sr-CS"/>
              </w:rPr>
              <w:t>: _____________________________________________</w:t>
            </w:r>
            <w:r>
              <w:rPr>
                <w:rFonts w:cs="Arial" w:ascii="Arial Narrow" w:hAnsi="Arial Narrow"/>
                <w:lang w:val="sr-CS"/>
              </w:rPr>
              <w:tab/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Табела чланова домаћинства који живе или ће живети  у кући 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за коју се тражи помоћ у грађевинском  материјалу</w:t>
            </w:r>
            <w:r>
              <w:rPr>
                <w:rFonts w:cs="Arial" w:ascii="Arial Narrow" w:hAnsi="Arial Narrow"/>
                <w:b/>
                <w:shd w:fill="E0E0E0" w:val="clear"/>
                <w:lang w:val="sr-C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родство са подносиоцем захте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 xml:space="preserve">Број избегличке  легитимације 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и личне карт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Месечна примања</w:t>
            </w:r>
          </w:p>
        </w:tc>
      </w:tr>
      <w:tr>
        <w:trPr>
          <w:trHeight w:val="174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103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shd w:fill="E0E0E0" w:val="clear"/>
                <w:lang w:val="sr-CS"/>
              </w:rPr>
              <w:t>Здравствено стање подносиоца</w:t>
            </w:r>
            <w:r>
              <w:rPr>
                <w:rFonts w:cs="Arial" w:ascii="Arial Narrow" w:hAnsi="Arial Narrow"/>
                <w:b/>
                <w:lang w:val="sr-CS"/>
              </w:rPr>
              <w:t xml:space="preserve"> захтева и чланова  домаћинства</w:t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Хронична болес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Болест стечена у избеглиштв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Инвалидит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Месечни износ потребан за лече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осебне потребе (помагала, трудноћа и сл.) 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CS"/>
        </w:rPr>
      </w:pPr>
      <w:r>
        <w:rPr>
          <w:rFonts w:cs="Arial Narrow" w:ascii="Arial Narrow" w:hAnsi="Arial Narrow"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CS"/>
        </w:rPr>
      </w:pPr>
      <w:r>
        <w:rPr>
          <w:rFonts w:cs="Arial Narrow" w:ascii="Arial Narrow" w:hAnsi="Arial Narrow"/>
          <w:sz w:val="16"/>
          <w:szCs w:val="16"/>
          <w:lang w:val="sr-CS"/>
        </w:rPr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20" w:hRule="atLeast"/>
        </w:trPr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Општи подаци о кући за коју се тражи помоћ у грађевинском материјалу</w:t>
            </w:r>
          </w:p>
        </w:tc>
      </w:tr>
      <w:tr>
        <w:trPr>
          <w:trHeight w:val="1633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Адреса куће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: место __________________ улица/број ______________________________број парцеле 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а ли подносилац захтева и његова породица станују у кући за коју траже помоћ:    </w:t>
            </w:r>
            <w:r>
              <w:rPr>
                <w:rFonts w:cs="Arial" w:ascii="Arial Narrow" w:hAnsi="Arial Narrow"/>
                <w:b/>
                <w:lang w:val="sr-CS"/>
              </w:rPr>
              <w:t>ДА       НЕ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Величина куће: ______________</w:t>
            </w: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лико чланова домаћинства ће живети или живи у</w:t>
            </w:r>
            <w:r>
              <w:rPr>
                <w:rFonts w:cs="Arial" w:ascii="Arial Narrow" w:hAnsi="Arial Narrow"/>
                <w:lang w:val="sr-CS"/>
              </w:rPr>
              <w:t xml:space="preserve"> кући: 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</w:tr>
      <w:tr>
        <w:trPr>
          <w:trHeight w:val="3371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  <w:t>А)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r-CS"/>
              </w:rPr>
              <w:t xml:space="preserve">  Ако се захтев подноси за довршетак започете градње</w:t>
            </w:r>
          </w:p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остоји ли документ о легалној градњи:  </w:t>
            </w:r>
            <w:r>
              <w:rPr>
                <w:rFonts w:cs="Arial" w:ascii="Arial Narrow" w:hAnsi="Arial Narrow"/>
                <w:b/>
                <w:lang w:val="sr-CS"/>
              </w:rPr>
              <w:t xml:space="preserve">ДА  НЕ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Који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:  а) Одобрење за изградњу  и пријава радова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б) Грађевинска дозвола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ланирана величина објекта на основу планске документације(пројекат, дозвола):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овршина приземља ___________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C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;  спратност ____________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;   укупна површина свих етажа _________________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Тренутно стање започетог објекта, до сада изграђено: 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темељна плоча  _________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ва плоч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________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_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руга плоч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_________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   остало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______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____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  <w:t>Б)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r-CS"/>
              </w:rPr>
              <w:t xml:space="preserve">   Ако се захтев подноси за адаптацију или побољшање услова живота у завршеном  објекту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vertAlign w:val="superscript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остоји ли документ о укњижби објекта (лист непокретности):   </w:t>
            </w:r>
            <w:r>
              <w:rPr>
                <w:rFonts w:cs="Arial" w:ascii="Arial Narrow" w:hAnsi="Arial Narrow"/>
                <w:b/>
                <w:lang w:val="sr-CS"/>
              </w:rPr>
              <w:t>ДА       НЕ                П</w:t>
            </w:r>
            <w:r>
              <w:rPr>
                <w:rFonts w:cs="Arial" w:ascii="Arial Narrow" w:hAnsi="Arial Narrow"/>
                <w:lang w:val="sr-CS"/>
              </w:rPr>
              <w:t xml:space="preserve">овршина објекта </w:t>
            </w:r>
            <w:r>
              <w:rPr>
                <w:rFonts w:cs="Arial" w:ascii="Arial Narrow" w:hAnsi="Arial Narrow"/>
                <w:b/>
                <w:lang w:val="sr-CS"/>
              </w:rPr>
              <w:t xml:space="preserve"> _________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vertAlign w:val="superscript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 ли објекат има:   а) купатило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    ДА     НЕ 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б) кухињу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:    ДА   НЕ      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Број соба у објекту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: 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а ли су подносилац захтева или чланови породичног домаћинства до сада добили помоћ у земљи порекла (Хрватској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ли БиХ) у  грађевинском материјалу:       </w:t>
            </w:r>
            <w:r>
              <w:rPr>
                <w:rFonts w:cs="Arial" w:ascii="Arial Narrow" w:hAnsi="Arial Narrow"/>
                <w:b/>
                <w:lang w:val="sr-CS"/>
              </w:rPr>
              <w:t>ДА        НЕ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00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а ли су подносилац захтева или чланови породичног домаћинства до сада тражили помоћ у грађевинском материјалу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у Републици Србији и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ри томе   били одбијени :       </w:t>
            </w:r>
            <w:r>
              <w:rPr>
                <w:rFonts w:cs="Arial" w:ascii="Arial Narrow" w:hAnsi="Arial Narrow"/>
                <w:b/>
                <w:lang w:val="sr-CS"/>
              </w:rPr>
              <w:t>ДА        НЕ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ада, и од кога: 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НАПОМЕНА : ОБАВЕЗНО ПОПУНИТИ   ПОДАТКЕ И НА ОВОЈ СТРАНИЦИ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sr-CS"/>
        </w:rPr>
      </w:pPr>
      <w:r>
        <w:rPr>
          <w:rFonts w:cs="Arial Narrow" w:ascii="Arial Narrow" w:hAnsi="Arial Narrow"/>
          <w:b/>
          <w:sz w:val="16"/>
          <w:szCs w:val="16"/>
          <w:lang w:val="sr-CS"/>
        </w:rPr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7542" w:hRule="atLeast"/>
        </w:trPr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Које радове планирате да изводите на кући (навести):</w:t>
            </w:r>
            <w:r>
              <w:rPr>
                <w:rFonts w:cs="Arial" w:ascii="Arial Narrow" w:hAnsi="Arial Narrow"/>
                <w:b/>
                <w:lang w:val="sr-CS"/>
              </w:rPr>
              <w:t xml:space="preserve">  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</w:t>
            </w: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_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Који  материјали су Вам потребни за извођење радова и у којој количини (навести приближно):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val="ru-RU"/>
              </w:rPr>
              <w:t xml:space="preserve">  </w:t>
            </w:r>
          </w:p>
          <w:tbl>
            <w:tblPr>
              <w:tblW w:w="8876" w:type="dxa"/>
              <w:jc w:val="left"/>
              <w:tblInd w:w="10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140"/>
              <w:gridCol w:w="1800"/>
              <w:gridCol w:w="2340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ru-RU"/>
                    </w:rPr>
                    <w:t>ВРСТА МАТЕРИЈАЛ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ru-RU"/>
                    </w:rPr>
                    <w:t>ЈЕДИНИЦА МЕРЕ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ru-RU"/>
                    </w:rPr>
                    <w:t>ПОТР</w:t>
                  </w: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E</w:t>
                  </w: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ru-RU"/>
                    </w:rPr>
                    <w:t>БНА КОЛИЧИН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6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7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8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2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2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2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</w:tr>
      <w:tr>
        <w:trPr>
          <w:trHeight w:val="2161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Додатне напомене за које сматрате да су важне у циљу одборења Вашег захтева за доделу помоћи у грађ.материјалу: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  <w:lang w:val="ru-RU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                   </w:t>
      </w:r>
    </w:p>
    <w:p>
      <w:pPr>
        <w:pStyle w:val="Normal"/>
        <w:rPr>
          <w:rFonts w:ascii="Arial Narrow" w:hAnsi="Arial Narrow" w:cs="Arial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  <w:lang w:val="sr-CS"/>
        </w:rPr>
        <w:t>ПОДНОСИЛАЦ ЗАХТЕВА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sr-CS"/>
        </w:rPr>
      </w:pPr>
      <w:r>
        <w:rPr>
          <w:rFonts w:cs="Arial Narrow" w:ascii="Arial Narrow" w:hAnsi="Arial Narrow"/>
          <w:b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CS"/>
        </w:rPr>
      </w:pPr>
      <w:r>
        <w:rPr>
          <w:rFonts w:cs="Arial Narrow" w:ascii="Arial Narrow" w:hAnsi="Arial Narrow"/>
          <w:sz w:val="16"/>
          <w:szCs w:val="16"/>
          <w:lang w:val="sr-CS"/>
        </w:rPr>
      </w:r>
    </w:p>
    <w:p>
      <w:pPr>
        <w:pStyle w:val="Normal"/>
        <w:ind w:left="-1080" w:hanging="0"/>
        <w:rPr/>
      </w:pPr>
      <w:r>
        <w:rPr>
          <w:rFonts w:cs="Arial Narrow" w:ascii="Arial Narrow" w:hAnsi="Arial Narrow"/>
          <w:lang w:val="sr-CS"/>
        </w:rPr>
        <w:t xml:space="preserve">У ______________ , ___________________ год.               </w:t>
      </w:r>
      <w:r>
        <w:rPr>
          <w:lang w:val="sr-CS"/>
        </w:rPr>
        <w:t xml:space="preserve">                                _____________________________</w:t>
      </w:r>
    </w:p>
    <w:sectPr>
      <w:footerReference w:type="default" r:id="rId2"/>
      <w:type w:val="nextPage"/>
      <w:pgSz w:w="12240" w:h="15840"/>
      <w:pgMar w:left="1797" w:right="900" w:gutter="0" w:header="0" w:top="1079" w:footer="0" w:bottom="360"/>
      <w:pgBorders w:display="allPages" w:offsetFrom="page">
        <w:top w:val="single" w:sz="6" w:space="24" w:color="FFFFFF"/>
        <w:left w:val="single" w:sz="6" w:space="24" w:color="FFFFFF"/>
        <w:bottom w:val="single" w:sz="6" w:space="24" w:color="FFFFFF"/>
        <w:right w:val="single" w:sz="6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21:00Z</dcterms:created>
  <dc:creator>Default</dc:creator>
  <dc:description/>
  <dc:language>en-US</dc:language>
  <cp:lastModifiedBy>miro</cp:lastModifiedBy>
  <cp:lastPrinted>2012-03-01T16:08:00Z</cp:lastPrinted>
  <dcterms:modified xsi:type="dcterms:W3CDTF">2020-03-18T13:21:00Z</dcterms:modified>
  <cp:revision>2</cp:revision>
  <dc:subject/>
  <dc:title>ЗАХТЕВ ЗА ПРИЈАВЉИВАЊЕ</dc:title>
</cp:coreProperties>
</file>