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2. став 3. тачка 6 а. и члана 3. тачка 6а. Закона о комуналним делатностима ( „ Службени гласник РС“ број  88/11 и 104/16), члана 2. Уредбе о начину и условима за отпочињање обављања комуналних делатности ( „ Службени гласник РС“ број 13/18, 66/18 и 51/19),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на основу члана  32. став 1. тачка 6. Закона о локалној самоуправи ( „ Службени гласник РС“ број 129/07, 83/14, 101/16 и 47/18) , члана 40 . став 1. тачка 6. и тачка 20.  Статута општине Апатин ( „ Службени лист општине Апатин“ број 1/19 ), на седници одржаној дана                  2020. године донос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ДЛУКУ О ПОГРЕБНИМ ДЕЛАТНОСТИМА НА ТЕРИТОРИЈИ ОПШТИНЕ АПАТИН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1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ом одлуком прописују се услови и начин обављања погребне делатности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2.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гребна делатност у смислу ове одлуке је преузимање и превоз посмртних остатака од места смрти, односно места на коме се налази умрла особа ( стан, здравствена установа, институт за судску медицину и патологију, установе социјалне заштите и друга места) и превоз до места одређеног посебним прописом( патологија, судска медицине, гробља, крематоријума, аеродрома, пословног простора погребног предузећа у ком постоје прописани услови за смештај и чување покојника )организација сахране и испраћаја , чување посмртних остатака у расхладном уређају и припремање покојника за сахрањивање ( у даљем тексту погребна делатност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</w:t>
      </w:r>
      <w:r>
        <w:rPr>
          <w:sz w:val="24"/>
          <w:szCs w:val="24"/>
          <w:lang w:val="sr-RS"/>
        </w:rPr>
        <w:t>Члан 3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гребну делатност могу обављати јавно предузеће, привредно друштво, предузетник или други привредни субјект који испуњава услове прописане законом , Уредбом о начину и условима за отпочињање комуналних делатности ( „ Службени гласник РС број 13/18) и овом одлуком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</w:t>
      </w:r>
      <w:r>
        <w:rPr>
          <w:sz w:val="24"/>
          <w:szCs w:val="24"/>
          <w:lang w:val="sr-RS"/>
        </w:rPr>
        <w:t>Члан 4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гребну делатност у складу са Уредбом  може да обавља субјект који је поднео захтев за проверу испуњености услова за отпочињање комуналних делатност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отпочињање обављања погребне делатности субјект мора да испуњава услове прописане наведеном Уредбом у погледу одређеног броја запослених, минималног техничког капацитета и седишта субјект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</w:t>
      </w:r>
      <w:r>
        <w:rPr>
          <w:sz w:val="24"/>
          <w:szCs w:val="24"/>
          <w:lang w:val="sr-RS"/>
        </w:rPr>
        <w:t>Члан 5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а одлука ступа на снагу осмог дана од дана објављивања у „ Службеном листу општине Апатин"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номна покрајина Војводин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ПШТИНА АПАТИН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:</w:t>
      </w:r>
      <w:r>
        <w:rPr>
          <w:rFonts w:cs="Arial" w:ascii="Arial" w:hAnsi="Arial"/>
        </w:rPr>
        <w:t xml:space="preserve"> 011-5/2020-</w:t>
      </w:r>
      <w:r>
        <w:rPr>
          <w:rFonts w:cs="Arial" w:ascii="Arial" w:hAnsi="Arial"/>
          <w:lang w:val="sr-Latn-RS"/>
        </w:rPr>
        <w:t>I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ПАТИН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sz w:val="24"/>
          <w:szCs w:val="24"/>
          <w:lang w:val="sr-RS"/>
        </w:rPr>
        <w:t>ПРЕДСЕДНИК СКУПШТИНЕ ОПШТ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sz w:val="24"/>
          <w:szCs w:val="24"/>
          <w:lang w:val="sr-RS"/>
        </w:rPr>
        <w:t>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RS"/>
        </w:rPr>
        <w:t>Ника Петровић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ЛОЖЕЊЕ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bCs w:val="false"/>
          <w:lang w:val="sr-RS"/>
        </w:rPr>
        <w:t xml:space="preserve">Правни основ за доношење ове Одлуке садржан је у члану 2. став 3. тачка 6а. Закона о комуналним делатностима ( „ Службени гласник РС“ број </w:t>
      </w:r>
      <w:r>
        <w:rPr>
          <w:b w:val="false"/>
          <w:spacing w:val="-1"/>
          <w:sz w:val="24"/>
          <w:szCs w:val="24"/>
        </w:rPr>
        <w:t>88/2011,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104/2016.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95/2018)</w:t>
      </w:r>
      <w:r>
        <w:rPr>
          <w:b w:val="false"/>
          <w:spacing w:val="-1"/>
          <w:sz w:val="24"/>
          <w:szCs w:val="24"/>
          <w:lang w:val="sr-RS"/>
        </w:rPr>
        <w:t xml:space="preserve"> по којем је  комунална делатност између осталих набројаних  и погребна делатност. </w:t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  <w:t>На основу члана 3. став 1. тачка 6а. исте одлуке погребна делатност је преузимање и превоз посмртних остатака од места смрти , односно места на коме се налази умрла особа ( стан, здравствена установа, институти за судску медицину и патологију, установе социјалне заштите и друга места) и превоз до места одређеног посебним прописом( патологије, судске медицине, крематоријума,аеродрома, пословног простора погребног предузећа у ком постоје прописани услови за смештај и чување покојника) , организација сахране и испраћаја , чување посмртних остатака у расхладном уређају и припремање покојника за сахрањивање.</w:t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У складу са чланом 2. Уредбе о начину и условима уза отпочињање обављања комуналних делатности ( „ Службени гласник РС“</w:t>
      </w:r>
      <w:r>
        <w:rPr>
          <w:rFonts w:cs="Arial" w:ascii="Arial" w:hAnsi="Arial"/>
          <w:b w:val="false"/>
          <w:lang w:val="sr-RS"/>
        </w:rPr>
        <w:t xml:space="preserve"> број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13/18, 66/18 И 51/19) </w:t>
      </w:r>
      <w:r>
        <w:rPr>
          <w:rFonts w:cs="Arial" w:ascii="Arial" w:hAnsi="Arial"/>
          <w:b w:val="false"/>
          <w:lang w:val="sr-RS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</w:rPr>
        <w:t>дредбе ове уредбе примењују се на следеће комуналне делатности: градски и приградски превоз путника у делу који обухвата јавни линијски превоз путничким бродом, скелом и чамцем за привредне сврхе; управљање гробљима и сахрањивање; погребна делатност; управљање јавним паркиралиштима; обезбеђивање јавног осветљења; управљање пијацама; одржавање улица и путева; одржавање чистоће на површинама јавне намене; одржавање јавних зелених површина; димничарске услуге и делатност зоохигијене</w:t>
      </w:r>
    </w:p>
    <w:p>
      <w:pPr>
        <w:pStyle w:val="Heading1"/>
        <w:spacing w:before="135" w:after="0"/>
        <w:ind w:left="0" w:right="98" w:hanging="0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  <w:lang w:val="sr-RS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rFonts w:ascii="Arial" w:hAnsi="Arial" w:cs="Arial"/>
          <w:b w:val="false"/>
          <w:b w:val="false"/>
          <w:spacing w:val="-1"/>
          <w:sz w:val="24"/>
          <w:szCs w:val="24"/>
          <w:lang w:val="sr-RS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b w:val="false"/>
          <w:spacing w:val="-1"/>
          <w:sz w:val="24"/>
          <w:szCs w:val="24"/>
          <w:lang w:val="sr-RS"/>
        </w:rPr>
        <w:t>ПРЕДЛАГАЧ</w:t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 w:val="false"/>
          <w:spacing w:val="-1"/>
          <w:sz w:val="24"/>
          <w:szCs w:val="24"/>
          <w:lang w:val="sr-RS"/>
        </w:rPr>
        <w:t>Одељење за инспекцијске послове</w:t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</w:r>
    </w:p>
    <w:p>
      <w:pPr>
        <w:pStyle w:val="Heading1"/>
        <w:spacing w:before="135" w:after="0"/>
        <w:ind w:left="0" w:right="98" w:hanging="0"/>
        <w:jc w:val="both"/>
        <w:rPr>
          <w:b w:val="false"/>
          <w:b w:val="false"/>
          <w:spacing w:val="-1"/>
          <w:sz w:val="24"/>
          <w:szCs w:val="24"/>
          <w:lang w:val="sr-RS"/>
        </w:rPr>
      </w:pPr>
      <w:r>
        <w:rPr>
          <w:b w:val="false"/>
          <w:spacing w:val="-1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sr-RS"/>
        </w:rPr>
      </w:pPr>
      <w:r>
        <w:rPr>
          <w:b/>
          <w:spacing w:val="-1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80" w:hanging="0"/>
      <w:outlineLvl w:val="0"/>
    </w:pPr>
    <w:rPr>
      <w:rFonts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4:00Z</dcterms:created>
  <dc:creator>komunalni</dc:creator>
  <dc:description/>
  <cp:keywords/>
  <dc:language>en-US</dc:language>
  <cp:lastModifiedBy>dragana</cp:lastModifiedBy>
  <cp:lastPrinted>2019-04-03T09:02:00Z</cp:lastPrinted>
  <dcterms:modified xsi:type="dcterms:W3CDTF">2020-03-05T08:29:00Z</dcterms:modified>
  <cp:revision>27</cp:revision>
  <dc:subject/>
  <dc:title/>
</cp:coreProperties>
</file>