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ОПШТИНЕ АПАТИН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011-4/2020-</w:t>
      </w:r>
      <w:r>
        <w:rPr>
          <w:rFonts w:cs="Arial" w:ascii="Arial" w:hAnsi="Arial"/>
          <w:lang w:val="sr-Latn-RS"/>
        </w:rPr>
        <w:t>I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20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>.2020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у поступку и начину спровођења јавне расправе ( „ Службени лист општине Апатин „ 3/19) и члана 112. Статута општине Апатин ( „ Службени лист општине Апатин „ број 1/19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Bodytext31"/>
        <w:shd w:fill="auto" w:val="clear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ОВЉЕНИ ЈАВНИ ПОЗИВ ЗА УЧЕШЋЕ У ЈАВНОЈ РАСПРАВИ О НАЦРТУ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ЛУКУ О ЈАВНИМ ПАРКИРАЛИШТИМА </w:t>
      </w:r>
      <w:r>
        <w:rPr>
          <w:rFonts w:cs="Arial" w:ascii="Arial" w:hAnsi="Arial"/>
          <w:sz w:val="24"/>
          <w:szCs w:val="24"/>
          <w:lang w:val="sr-RS"/>
        </w:rPr>
        <w:t>НА ТЕРИТОРИЈИ ОПШТИНЕ АПАТИН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предмет јавне расправе је  Нацрт Одлуке о јавним паркиралиштима 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увид ће трајати у периоду од  20.05.2020 . год до 10.06.2020. годин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јавна презентација и расправа предлога одлуке биће одржана у Великој сали општине Апатин , улица Српских владара број 29 , дана 11.06.2020. године са почетком у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,00 часов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>, најкасније до 10.06.2020. године</w:t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јавну расправу организује Одељење за инспекцијске послове које припрема нацрт  Одлуке о јавним паркиралиштима 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7:00Z</dcterms:created>
  <dc:creator>administratori</dc:creator>
  <dc:description/>
  <dc:language>en-US</dc:language>
  <cp:lastModifiedBy>dragana</cp:lastModifiedBy>
  <cp:lastPrinted>2019-07-30T13:15:00Z</cp:lastPrinted>
  <dcterms:modified xsi:type="dcterms:W3CDTF">2020-05-20T09:07:00Z</dcterms:modified>
  <cp:revision>2</cp:revision>
  <dc:subject/>
  <dc:title/>
</cp:coreProperties>
</file>