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 20.04. do 26. 04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20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GENDA:</w:t>
            </w:r>
          </w:p>
          <w:tbl>
            <w:tblPr>
              <w:tblW w:w="106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96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  <w:gridCol w:w="40"/>
              <w:gridCol w:w="4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04.20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grada APA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rad APATIN</w:t>
            </w:r>
          </w:p>
        </w:tc>
      </w:tr>
      <w:tr>
        <w:trPr/>
        <w:tc>
          <w:tcPr>
            <w:tcW w:w="107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a obavljaj tim obučenih ljudi iz Zavoda za javno zdravlje Sombor pod stručnim nadzorom i operativnom proverom podataka tima  stučnjaka Agencije za zaštitu životne sredi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6:00Z</dcterms:created>
  <dc:creator>Predrag</dc:creator>
  <dc:description/>
  <dc:language>en-US</dc:language>
  <cp:lastModifiedBy>Danijela</cp:lastModifiedBy>
  <cp:lastPrinted>2020-04-29T08:48:00Z</cp:lastPrinted>
  <dcterms:modified xsi:type="dcterms:W3CDTF">2012-01-18T09:06:00Z</dcterms:modified>
  <cp:revision>2</cp:revision>
  <dc:subject/>
  <dc:title>          </dc:title>
</cp:coreProperties>
</file>