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25"/>
        <w:gridCol w:w="4053"/>
        <w:gridCol w:w="1614"/>
      </w:tblGrid>
      <w:tr>
        <w:trPr>
          <w:trHeight w:val="816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747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Праћење стања и прогноза аерополена 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Табела са ризиком за настанак алергијских реакци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од 24.2. до 1.3.2020.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238" w:hRule="atLeast"/>
        </w:trPr>
        <w:tc>
          <w:tcPr>
            <w:tcW w:w="11351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ЛЕГЕНДА</w:t>
            </w:r>
            <w:r>
              <w:rPr/>
              <w:t>:</w:t>
            </w:r>
          </w:p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9278"/>
            </w:tblGrid>
            <w:tr>
              <w:trPr>
                <w:trHeight w:val="226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Полен није регистрован у ваздуху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НИСКА КОНЦЕНТРАЦИЈА - код изузетно осетљивих особа може изазвати алергијске реакције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УМЕРЕНО ВИСОКА КОНЦЕНТРАЦИЈА - код алергичних може изазвати алергијске реакције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ВИСОКА КОНЦЕНТРАЦИЈА - може изазвати веома јаке алергијске реакциј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8815" w:hRule="atLeast"/>
        </w:trPr>
        <w:tc>
          <w:tcPr>
            <w:tcW w:w="11351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1177"/>
              <w:gridCol w:w="916"/>
              <w:gridCol w:w="1166"/>
              <w:gridCol w:w="1273"/>
              <w:gridCol w:w="1166"/>
              <w:gridCol w:w="1273"/>
              <w:gridCol w:w="1273"/>
              <w:gridCol w:w="1162"/>
            </w:tblGrid>
            <w:tr>
              <w:trPr>
                <w:trHeight w:val="406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2.2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02.2020.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02.2020.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02.2020.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02.2020.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02.2020.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3.2020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Alnus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јов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Acer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јавор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Ambrosia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амброзија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Artemisia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пелин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Betula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бреза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Carpinus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граб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Cannabaceae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конопла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Chenopodiaceae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штиреви /пепељуге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Corylus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леска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Fraxinus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јасен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Iva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ива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Juglans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орах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Moraceae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дуд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Pinaceae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четинари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Plantago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боквице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Platanus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платан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Populus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топола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Poaceae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траве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Quercus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храст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Rumex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киселице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Salix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врбе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Taxus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тисе / чемпреси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Tilia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липе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Ulmaceae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брест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Urticaceae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коприве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a-V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a-VA"/>
                    </w:rPr>
                    <w:t>Fagus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буква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98" w:hRule="atLeast"/>
        </w:trPr>
        <w:tc>
          <w:tcPr>
            <w:tcW w:w="5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98" w:hRule="atLeast"/>
        </w:trPr>
        <w:tc>
          <w:tcPr>
            <w:tcW w:w="5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рења обављај тим обучених људи из Градског завода за јавно здравље Сомбор под стручним надзором и оперативном провером података тима  стучњака Агенције за заштиту животне средине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4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0:00Z</dcterms:created>
  <dc:creator>Predrag</dc:creator>
  <dc:description/>
  <cp:keywords/>
  <dc:language>en-US</dc:language>
  <cp:lastModifiedBy>KZS Apatin</cp:lastModifiedBy>
  <cp:lastPrinted>2009-02-11T12:35:00Z</cp:lastPrinted>
  <dcterms:modified xsi:type="dcterms:W3CDTF">2020-03-12T11:27:00Z</dcterms:modified>
  <cp:revision>3</cp:revision>
  <dc:subject/>
  <dc:title>          </dc:title>
</cp:coreProperties>
</file>