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ОНТРОЛА УПРАВЉАЊА ОТПАДОМ</w:t>
      </w:r>
    </w:p>
    <w:p>
      <w:pPr>
        <w:pStyle w:val="Normal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К О Н Т Р О Л Н А    Л И С Т А   З 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 Е М Љ И Ш Т Е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>ИНФОРМАЦИЈЕ О ПРИВРЕДНОМ СУБЈЕКТ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Назив </w:t>
            </w:r>
            <w:r>
              <w:rPr>
                <w:rFonts w:eastAsia="Times New Roman"/>
                <w:bCs/>
                <w:szCs w:val="24"/>
                <w:lang w:val="sr-RS"/>
              </w:rPr>
              <w:t>привредног субјек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/>
                <w:bCs/>
                <w:szCs w:val="24"/>
                <w:lang w:val="sr-RS"/>
              </w:rPr>
              <w:t xml:space="preserve">(улица и број) 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trike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trike/>
                <w:szCs w:val="24"/>
                <w:lang w:val="sr-Latn-CS"/>
              </w:rPr>
            </w:pPr>
            <w:r>
              <w:rPr>
                <w:rFonts w:eastAsia="Times New Roman"/>
                <w:bCs/>
                <w:strike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938"/>
        <w:gridCol w:w="2573"/>
      </w:tblGrid>
      <w:tr>
        <w:trPr>
          <w:trHeight w:val="240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1. УПРАВЉАЊЕ ОПАСНИМ МАТЕРИЈАМА, ХЕМИКАЛИЈАМА И ОТПАДОМ</w:t>
            </w:r>
          </w:p>
        </w:tc>
      </w:tr>
      <w:tr>
        <w:trPr>
          <w:trHeight w:val="76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на земљишту врши складиштење опасних материја и хемикалија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</w:t>
            </w:r>
            <w:r>
              <w:rPr>
                <w:rFonts w:eastAsia="Verdana"/>
                <w:szCs w:val="24"/>
                <w:lang w:val="en-US" w:eastAsia="ru-RU"/>
              </w:rPr>
              <w:t xml:space="preserve">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  <w:r>
              <w:rPr>
                <w:rFonts w:eastAsia="Verdana"/>
                <w:szCs w:val="24"/>
                <w:lang w:val="en-US" w:eastAsia="ru-RU"/>
              </w:rPr>
              <w:t xml:space="preserve"> - 2</w:t>
            </w:r>
          </w:p>
        </w:tc>
      </w:tr>
      <w:tr>
        <w:trPr>
          <w:trHeight w:val="32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Напомена:  </w:t>
            </w:r>
          </w:p>
        </w:tc>
      </w:tr>
      <w:tr>
        <w:trPr>
          <w:trHeight w:val="1381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се на земљишту врши складиштење остатака опасних хемикалија и/или њихове амбалаже? 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19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</w:tc>
      </w:tr>
      <w:tr>
        <w:trPr>
          <w:trHeight w:val="723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на земљишту има видљивих трагова цурења/просипања/испуштања ускладиштених хемикалија, и/или остатака од хемикалиј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Не - 2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81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на земљишту складишти отпад</w:t>
            </w:r>
            <w:r>
              <w:rPr>
                <w:szCs w:val="24"/>
                <w:lang w:val="sr-Latn-RS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7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961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Да ли је извршено испитивање свих врста отпада који се складиште на земљишту, од стране овлашћене и акредитоване стручне организације</w:t>
            </w:r>
            <w:r>
              <w:rPr>
                <w:szCs w:val="24"/>
                <w:lang w:val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0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806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опасна отпад упакован и обележен у складу са законом о управљању отпадом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92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земљишту има видљивих трагова цурења/просипања/ развејавања/испуштања ускладиштеног отпад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9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318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. ОТПАДНЕ ВОДЕ</w:t>
            </w:r>
          </w:p>
        </w:tc>
      </w:tr>
      <w:tr>
        <w:trPr>
          <w:trHeight w:val="37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ли </w:t>
            </w:r>
            <w:r>
              <w:rPr>
                <w:rFonts w:eastAsia="Times New Roman"/>
                <w:szCs w:val="24"/>
                <w:lang w:val="sr-RS" w:eastAsia="ru-RU"/>
              </w:rPr>
              <w:t xml:space="preserve"> привредни субјект испушта отпадне воде на, или у земљиште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37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en-U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3. КВАРОВИ И АКЦИДЕНАТИ</w:t>
            </w:r>
          </w:p>
        </w:tc>
      </w:tr>
      <w:tr>
        <w:trPr>
          <w:trHeight w:val="78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надзирани субјекат имао кварове или акциденте, који су за последицу имали, или могли имати испуштање загађујућих, штетних и опасних материја на или у земљиште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9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1122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ривредни субјекат извршио испитивање земљишта у зони утицаја квара или акцидент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2477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szCs w:val="24"/>
                <w:lang w:val="sr-RS"/>
              </w:rPr>
              <w:t>Да ли су предузете санационе мере на месту квара/акцидента ради заустављања и отклањања загађења земљишт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77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315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ru-RU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4. ПОСРЕДНИ ИНДИКАТОРИ ЗАГАЂЕЊА ЗЕМЉИШТА - ПОДЗЕМНЕ ВОДЕ</w:t>
            </w:r>
          </w:p>
        </w:tc>
      </w:tr>
      <w:tr>
        <w:trPr>
          <w:trHeight w:val="57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надзирани субјекат има прописану обавезу мониторинга подземних вод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</w:t>
            </w:r>
          </w:p>
        </w:tc>
      </w:tr>
      <w:tr>
        <w:trPr>
          <w:trHeight w:val="333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Напомена: </w:t>
            </w:r>
          </w:p>
        </w:tc>
      </w:tr>
      <w:tr>
        <w:trPr>
          <w:trHeight w:val="57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надзирани субјекат врши мониторинга подземних вода на прописан начин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Није примењиво - 2 </w:t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81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у Извештајима о анализама подземних вода констатоване ремедијационе вредности концентрација загађујућих, штетних и опасних материја које могу указати на хемијско загађење земљишт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27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315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sr-R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5. ИСПИТИВАЊА ЗЕМЉИШТА</w:t>
            </w:r>
          </w:p>
        </w:tc>
      </w:tr>
      <w:tr>
        <w:trPr>
          <w:trHeight w:val="532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надзирани субјекат извршио испитивања земљишта на загађење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испитивање земљишта извршено преко овлашћеног правног лиц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Извештајем о испитивању земљишта утврђене концентрације опасних и штетних материја које прекорачују прописане граничне максималне вредности за земљиште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93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Извештајем о испитивању земљишта утврђене концентрације опасних и штетних материја које прекорачују прописане ремедијационе вредности за земљиште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111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Cs w:val="24"/>
                <w:lang w:val="sr-CS" w:eastAsia="ru-RU"/>
              </w:rPr>
              <w:t>6. САНАЦИЈА И/ИЛИ РЕМЕДИЈАЦИЈА КОНТАМИНИРАНОГ ЗЕМЉИШТА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Да ли је надзирани субјекат обавезан да изради пројекат санације и/или ремедијације загађеног земљишта, сагласно Уредби о граничним вредностима загађујућих, штетних и опасних материја у земљишту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  <w:lang w:val="sr-RS"/>
              </w:rPr>
              <w:t>надзирани субјекат израдио пројекат санације и/или ремедијације загађеног земљишта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  <w:lang w:val="sr-RS"/>
              </w:rPr>
              <w:t>надзирани субјекат исходовао сагласност на пројекат санације и/или ремедијације загађеног земљишта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</w:t>
            </w:r>
            <w:r>
              <w:rPr>
                <w:szCs w:val="24"/>
                <w:lang w:val="sr-RS"/>
              </w:rPr>
              <w:t>надзирани субјекат врши радове на санацији и/или ремедијацији у складу са пројектом санације и/или ремедијације загађеног земљишта, на који је добијена сагласност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color w:val="FF0000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  <w:lang w:val="sr-RS"/>
              </w:rPr>
              <w:t>надзирани субјекат доставио министарству Извештај о обављеној ремедијацији, у складу са законом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color w:val="FF0000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Cs w:val="24"/>
                <w:lang w:val="sr-CS" w:eastAsia="ru-RU"/>
              </w:rPr>
            </w:pPr>
            <w:r>
              <w:rPr>
                <w:rFonts w:eastAsia="Times New Roman"/>
                <w:color w:val="FF0000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618"/>
        <w:gridCol w:w="2403"/>
      </w:tblGrid>
      <w:tr>
        <w:trPr>
          <w:trHeight w:val="784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  <w:gridCol w:w="1646"/>
        <w:gridCol w:w="1648"/>
      </w:tblGrid>
      <w:tr>
        <w:trPr>
          <w:trHeight w:val="25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Бодовни скор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купан могућ број бодов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тврђен број бодова</w:t>
            </w:r>
          </w:p>
        </w:tc>
      </w:tr>
      <w:tr>
        <w:trPr>
          <w:trHeight w:val="14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Надзором УТВРЂЕНИ БРОЈ БОДОВА**</w:t>
      </w:r>
      <w:r>
        <w:rPr/>
        <w:t>: _________ (       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РЕЂИВАЊЕ </w:t>
      </w:r>
      <w:r>
        <w:rPr>
          <w:b/>
          <w:lang w:val="sr-RS"/>
        </w:rPr>
        <w:t xml:space="preserve">БОДОВНИХ ИНТЕРВАЛА </w:t>
      </w:r>
      <w:r>
        <w:rPr>
          <w:b/>
        </w:rPr>
        <w:t>СТЕПЕНА Р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11"/>
        <w:gridCol w:w="1546"/>
        <w:gridCol w:w="1287"/>
        <w:gridCol w:w="1287"/>
        <w:gridCol w:w="1368"/>
      </w:tblGrid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ј бодова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-9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.-8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-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rFonts w:eastAsia="Times New Roman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22"/>
              <w:lang w:val="sr-RS"/>
            </w:rPr>
            <w:t>МИНИСТАРСТ</w:t>
          </w:r>
          <w:r>
            <w:rPr>
              <w:rFonts w:eastAsia="Times New Roman"/>
              <w:sz w:val="22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sr-RS"/>
            </w:rPr>
          </w:pPr>
          <w:r>
            <w:rPr>
              <w:rFonts w:eastAsia="Times New Roman"/>
              <w:sz w:val="22"/>
              <w:lang w:val="ru-RU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дострожност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Инспекција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  <w:lang w:val="en-US"/>
            </w:rPr>
            <w:t>07-01/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sz w:val="22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en-US"/>
            </w:rPr>
            <w:t>27.12.2019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8:00Z</dcterms:created>
  <dc:creator>Издање: 1</dc:creator>
  <dc:description/>
  <dc:language>en-US</dc:language>
  <cp:lastModifiedBy>dragana</cp:lastModifiedBy>
  <dcterms:modified xsi:type="dcterms:W3CDTF">2020-03-10T07:48:00Z</dcterms:modified>
  <cp:revision>2</cp:revision>
  <dc:subject>Ознака: ОАО – ИЗ 001</dc:subject>
  <dc:title>Министарство пољопривреде и заштите животне средине</dc:title>
</cp:coreProperties>
</file>