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МЕЛИСА ФАРМ“ ДОО Свилојево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Фабричка број 55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ОБЈЕКТА ЗА ЕКСТРАКЦИЈУ ЛЕКОВИТОГ БИЉА СА МАГАЦИНОМ у Свилојеву   на кат. парц. 116   КО Свилојево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9:00Z</dcterms:created>
  <dc:creator>dragana</dc:creator>
  <dc:description/>
  <cp:keywords/>
  <dc:language>en-US</dc:language>
  <cp:lastModifiedBy>dragana</cp:lastModifiedBy>
  <dcterms:modified xsi:type="dcterms:W3CDTF">2020-01-29T09:42:00Z</dcterms:modified>
  <cp:revision>4</cp:revision>
  <dc:subject/>
  <dc:title>                      </dc:title>
</cp:coreProperties>
</file>