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CS"/>
        </w:rPr>
        <w:t>114/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7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ОПШТИНА АПАТИН   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Српских владара 29 Апатин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ИЗГРАДЊА ПИЈАЦЕ П+1  У СОНТИ,  на кат. парц. 362 И 361/2  КО Сонта 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2:00Z</dcterms:created>
  <dc:creator>dragana</dc:creator>
  <dc:description/>
  <dc:language>en-US</dc:language>
  <cp:lastModifiedBy>dragana</cp:lastModifiedBy>
  <dcterms:modified xsi:type="dcterms:W3CDTF">2019-07-15T07:22:00Z</dcterms:modified>
  <cp:revision>3</cp:revision>
  <dc:subject/>
  <dc:title/>
</cp:coreProperties>
</file>