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64"/>
        <w:ind w:left="484" w:right="4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инфраструктура"/>
      <w:bookmarkEnd w:id="0"/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омисиј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раду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едлога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одишњег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грам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штите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ређењ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оришћењ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6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емљишт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риториј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sr-RS"/>
        </w:rPr>
        <w:t>општине Апатин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</w:t>
      </w:r>
      <w:r>
        <w:rPr>
          <w:rFonts w:cs="Times New Roman" w:ascii="Times New Roman" w:hAnsi="Times New Roman"/>
          <w:w w:val="105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од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49" w:after="0"/>
        <w:ind w:left="1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</w:p>
    <w:p>
      <w:pPr>
        <w:pStyle w:val="Normal"/>
        <w:spacing w:before="1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/>
        <w:ind w:left="484" w:right="4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знавањ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ечег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куп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емљишт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ржавној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јини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снову</w:t>
      </w:r>
      <w:r>
        <w:rPr>
          <w:rFonts w:cs="Times New Roman" w:ascii="Times New Roman" w:hAnsi="Times New Roman"/>
          <w:spacing w:val="79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сништв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нфраструктури,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риторији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sr-RS"/>
        </w:rPr>
        <w:t>општине Апатин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20</w:t>
      </w:r>
      <w:r>
        <w:rPr>
          <w:rFonts w:cs="Times New Roman" w:ascii="Times New Roman" w:hAnsi="Times New Roman"/>
          <w:w w:val="105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один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810"/>
      </w:tblGrid>
      <w:tr>
        <w:trPr>
          <w:trHeight w:val="331" w:hRule="exact"/>
        </w:trPr>
        <w:tc>
          <w:tcPr>
            <w:tcW w:w="955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exact" w:line="242"/>
              <w:ind w:left="2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НОВНИ</w:t>
            </w:r>
            <w:r>
              <w:rPr>
                <w:rFonts w:cs="Times New Roman" w:ascii="Times New Roman" w:hAnsi="Times New Roman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ДАЦИ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ДНОСИОЦУ</w:t>
            </w:r>
            <w:r>
              <w:rPr>
                <w:rFonts w:cs="Times New Roman" w:ascii="Times New Roman" w:hAnsi="Times New Roman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ХТЕВА</w:t>
            </w:r>
          </w:p>
        </w:tc>
      </w:tr>
      <w:tr>
        <w:trPr>
          <w:trHeight w:val="524" w:hRule="exact"/>
        </w:trPr>
        <w:tc>
          <w:tcPr>
            <w:tcW w:w="574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зиме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изичко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е),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носно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н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з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но</w:t>
            </w:r>
          </w:p>
          <w:p>
            <w:pPr>
              <w:pStyle w:val="TableParagraph"/>
              <w:spacing w:lineRule="exact" w:line="230" w:before="24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е)</w:t>
            </w:r>
          </w:p>
        </w:tc>
        <w:tc>
          <w:tcPr>
            <w:tcW w:w="381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бивалиште,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носно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едиште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поштански</w:t>
            </w:r>
            <w:r>
              <w:rPr>
                <w:rFonts w:cs="Times New Roman" w:ascii="Times New Roman" w:hAnsi="Times New Roman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,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есто,</w:t>
            </w:r>
            <w:r>
              <w:rPr>
                <w:rFonts w:cs="Times New Roman" w:ascii="Times New Roman" w:hAnsi="Times New Roman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лица</w:t>
            </w:r>
          </w:p>
          <w:p>
            <w:pPr>
              <w:pStyle w:val="TableParagraph"/>
              <w:spacing w:lineRule="exact" w:line="230" w:before="24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)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лефон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билног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лефон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гистрованог</w:t>
            </w:r>
            <w:r>
              <w:rPr>
                <w:rFonts w:cs="Times New Roman" w:ascii="Times New Roman" w:hAnsi="Times New Roman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љопривредног</w:t>
            </w:r>
            <w:r>
              <w:rPr>
                <w:rFonts w:cs="Times New Roman" w:ascii="Times New Roman" w:hAnsi="Times New Roman"/>
                <w:spacing w:val="-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аздинств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*Матични</w:t>
            </w:r>
            <w:r>
              <w:rPr>
                <w:rFonts w:cs="Times New Roman" w:ascii="Times New Roman" w:hAnsi="Times New Roman"/>
                <w:spacing w:val="-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: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ПИ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носиоца: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рој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чуна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зив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анке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*Име,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зим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ункциј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говорног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*Број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лефон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говорног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4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*Име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зиме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онтакт,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лефон,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обилни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лефон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22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835" w:hRule="exact"/>
        </w:trPr>
        <w:tc>
          <w:tcPr>
            <w:tcW w:w="955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spacing w:lineRule="auto" w:line="252" w:before="89" w:after="0"/>
              <w:ind w:left="1441" w:right="597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а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вари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ч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раструк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стављ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к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е:</w:t>
            </w:r>
          </w:p>
        </w:tc>
      </w:tr>
      <w:tr>
        <w:trPr>
          <w:trHeight w:val="626" w:hRule="exact"/>
        </w:trPr>
        <w:tc>
          <w:tcPr>
            <w:tcW w:w="9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хтев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изнавањ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чег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куп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ласништв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фраструктуром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тписан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5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изичког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носно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говорног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ном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у</w:t>
            </w:r>
          </w:p>
        </w:tc>
      </w:tr>
      <w:tr>
        <w:trPr>
          <w:trHeight w:val="1102" w:hRule="exact"/>
        </w:trPr>
        <w:tc>
          <w:tcPr>
            <w:tcW w:w="9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spacing w:lineRule="exact" w:line="242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олико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фраструктур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иј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књижен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јавну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евиденцију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епокретност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но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оставља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писну листа и књиговодствену документациј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 xml:space="preserve"> из текуће годин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потписану и оверену у складу Законом о рачуноводству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>као доказ за власништво над инфраструктуром.</w:t>
            </w:r>
          </w:p>
        </w:tc>
      </w:tr>
      <w:tr>
        <w:trPr>
          <w:trHeight w:val="2279" w:hRule="exact"/>
        </w:trPr>
        <w:tc>
          <w:tcPr>
            <w:tcW w:w="9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jc w:val="both"/>
              <w:rPr>
                <w:rFonts w:ascii="Times New Roman" w:hAnsi="Times New Roman" w:cs="Times New Roman"/>
                <w:spacing w:val="-1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Записник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публичк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љопривредн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спекције;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Напомена: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pacing w:val="7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ј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интересован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тваривањ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ечег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куп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нову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фраструктур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ужн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5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лаговремено,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јкасниј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ептембр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.године,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днесу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хтев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злазак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публичке</w:t>
            </w:r>
            <w:r>
              <w:rPr>
                <w:rFonts w:cs="Times New Roman" w:ascii="Times New Roman" w:hAnsi="Times New Roman"/>
                <w:spacing w:val="7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љопривредн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спекциј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д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тврђивањ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актичког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тањ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ерену.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писник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аставни</w:t>
            </w:r>
            <w:r>
              <w:rPr>
                <w:rFonts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о</w:t>
            </w:r>
            <w:r>
              <w:rPr>
                <w:rFonts w:cs="Times New Roman" w:ascii="Times New Roman" w:hAnsi="Times New Roman"/>
                <w:spacing w:val="51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окументациј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ј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остављ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ктобр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один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авезно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адржи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ачно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ведене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spacing w:val="5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атастарск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арцеле,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делов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арцела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ојим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тврђен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ункционалност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6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водњавање,</w:t>
            </w:r>
            <w:r>
              <w:rPr>
                <w:rFonts w:cs="Times New Roman" w:ascii="Times New Roman" w:hAnsi="Times New Roman"/>
                <w:spacing w:val="-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водњавање,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ибњака,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љопривредног</w:t>
            </w:r>
            <w:r>
              <w:rPr>
                <w:rFonts w:cs="Times New Roman" w:ascii="Times New Roman" w:hAnsi="Times New Roman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јекта.</w:t>
            </w:r>
          </w:p>
        </w:tc>
      </w:tr>
      <w:tr>
        <w:trPr>
          <w:trHeight w:val="1135" w:hRule="exact"/>
        </w:trPr>
        <w:tc>
          <w:tcPr>
            <w:tcW w:w="9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агласност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обрење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Министарства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длежног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слове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љопривреде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вестициона</w:t>
            </w:r>
            <w:r>
              <w:rPr>
                <w:rFonts w:cs="Times New Roman" w:ascii="Times New Roman" w:hAnsi="Times New Roman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лагања</w:t>
            </w:r>
            <w:r>
              <w:rPr>
                <w:rFonts w:cs="Times New Roman" w:ascii="Times New Roman" w:hAnsi="Times New Roman"/>
                <w:spacing w:val="57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фраструктуру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ј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дигнут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акон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јула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06.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одине,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дносно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упопродајни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уговор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изичког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spacing w:val="6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(подносиоца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захтева)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авним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лиц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ј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је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дигло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фраструктуру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кладу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ада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ажећим</w:t>
            </w:r>
            <w:r>
              <w:rPr>
                <w:rFonts w:cs="Times New Roman" w:ascii="Times New Roman" w:hAnsi="Times New Roman"/>
                <w:spacing w:val="55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писима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64"/>
        <w:ind w:left="187"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а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дговорн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це,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тврђујем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у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дац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аведен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хтеву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ложеној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окументациј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истинит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веродостој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432685" cy="5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2520" cy="5760"/>
                                <a:chOff x="0" y="0"/>
                                <a:chExt cx="2432520" cy="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25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2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4" h="0">
                                        <a:moveTo>
                                          <a:pt x="9" y="9"/>
                                        </a:moveTo>
                                        <a:lnTo>
                                          <a:pt x="3823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55pt;height:0.45pt" coordorigin="0,0" coordsize="3831,9">
                      <v:group id="shape_0" style="position:absolute;left:0;top:0;width:3831;height:9">
                        <v:shape id="shape_0" coordorigin="9,9" coordsize="3814,0" path="m9,9l3823,9e" stroked="t" o:allowincell="t" style="position:absolute;left:0;top:0;width:3830;height:8;mso-wrap-style:none;v-text-anchor:middle;mso-position-horizontal-relative:char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носил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хт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7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атум: ___.___.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201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656330" cy="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5760"/>
                          <a:chOff x="0" y="0"/>
                          <a:chExt cx="36561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1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6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1" h="0">
                                  <a:moveTo>
                                    <a:pt x="9" y="9"/>
                                  </a:moveTo>
                                  <a:lnTo>
                                    <a:pt x="5750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pt;height:0.45pt" coordorigin="0,0" coordsize="5758,9">
                <v:group id="shape_0" style="position:absolute;left:0;top:0;width:5758;height:9">
                  <v:shape id="shape_0" coordorigin="9,9" coordsize="5741,0" path="m9,9l5750,9e" stroked="t" o:allowincell="f" style="position:absolute;left:0;top:0;width:5757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5" w:leader="none"/>
        </w:tabs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љ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значен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sr-RS"/>
        </w:rPr>
        <w:t>* (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вездицом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пуњав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ам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авн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ц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5" w:leader="none"/>
        </w:tabs>
        <w:spacing w:lineRule="auto" w:line="264" w:before="29" w:after="0"/>
        <w:ind w:left="153" w:right="486" w:hanging="0"/>
        <w:rPr/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ва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окументациј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мор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лас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ст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авн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изичк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це,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је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може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бит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осилац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члан</w:t>
      </w:r>
      <w:r>
        <w:rPr>
          <w:rFonts w:cs="Times New Roman" w:ascii="Times New Roman" w:hAnsi="Times New Roman"/>
          <w:spacing w:val="55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гистрованог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газдинстав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(у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активном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татусу),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вере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тписа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д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тране</w:t>
      </w:r>
      <w:r>
        <w:rPr>
          <w:rFonts w:cs="Times New Roman" w:ascii="Times New Roman" w:hAnsi="Times New Roman"/>
          <w:spacing w:val="4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адлежног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рга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ји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даје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справу.</w:t>
      </w:r>
    </w:p>
    <w:sectPr>
      <w:type w:val="nextPage"/>
      <w:pgSz w:w="11906" w:h="16838"/>
      <w:pgMar w:left="900" w:right="12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3" w:hanging="152"/>
      </w:pPr>
      <w:rPr>
        <w:sz w:val="20"/>
        <w:szCs w:val="20"/>
        <w:w w:val="103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103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Poljocuvari</dc:creator>
  <dc:description/>
  <cp:keywords/>
  <dc:language>en-US</dc:language>
  <cp:lastModifiedBy>zeljko</cp:lastModifiedBy>
  <dcterms:modified xsi:type="dcterms:W3CDTF">2019-06-06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